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LLO DI RELAZIONE FINAL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llegare al rendicon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viso</w:t>
        <w:tab/>
        <w:tab/>
        <w:tab/>
        <w:tab/>
        <w:t xml:space="preserve">……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iano Prot. n. </w:t>
        <w:tab/>
        <w:tab/>
        <w:t>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tolo del Pian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esentatore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tuatore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zo delegato </w:t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rtner </w:t>
        <w:tab/>
        <w:tab/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nanziamento ottenuto 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orto rendicontato </w:t>
        <w:tab/>
        <w:t>…………………………………………………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BSTRACT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DEL PIA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IETTIVI RAGGIUN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REALIZZ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ALLA PRESENTAZI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E BENEFICIARIE COIN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E ADOTT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PREVIST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ENDENTI DESTINATARI EFFETTIV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MONITORAGGIO E VALUTAZIONE DELLE </w:t>
            </w:r>
          </w:p>
          <w:p>
            <w:pPr>
              <w:pStyle w:val="Normal"/>
              <w:spacing w:before="0" w:after="0"/>
              <w:rPr/>
            </w:pPr>
            <w:r>
              <w:rPr/>
              <w:t>ATTIVITA’ PREVIS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MONITORAGGIO E VALUTAZIONE</w:t>
            </w:r>
          </w:p>
          <w:p>
            <w:pPr>
              <w:pStyle w:val="Normal"/>
              <w:spacing w:before="0" w:after="0"/>
              <w:rPr/>
            </w:pPr>
            <w:r>
              <w:rPr/>
              <w:t>DELLE ATTIVITA’ ADOTTATI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TTESTATI E CERTIFICAZIONI PREVIS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STAZIONI E CERTIFICAZIONI CONSEGNA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ILITA’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DA ACQUIS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ZE ACQUISI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DA SVOLGE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 PROPEDEUTICHE SVOLT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DA REALIZZ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DOTTI REALIZZATI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AZIONI RISPETTO AL PIANO APPROVA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RE COPIE DEI PRODOTTI REALIZZATI : dispense didattiche, libri, indagini, analisi dei fabbisogni, dati di monitoraggio e valutazione, ec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993" w:right="1134" w:gutter="0" w:header="426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1" name="Immagine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spacing w:lineRule="auto" w:line="240" w:before="0" w:after="0"/>
            <w:jc w:val="both"/>
            <w:rPr/>
          </w:pPr>
          <w:r>
            <w:rPr/>
            <w:t>LOGO DELL’ATTUATORE</w:t>
          </w:r>
        </w:p>
        <w:p>
          <w:pPr>
            <w:pStyle w:val="Header"/>
            <w:rPr/>
          </w:pPr>
          <w:r>
            <w:rPr/>
          </w:r>
        </w:p>
        <w:p>
          <w:pPr>
            <w:pStyle w:val="Header"/>
            <w:rPr/>
          </w:pPr>
          <w:r>
            <w:rPr/>
          </w:r>
        </w:p>
      </w:tc>
      <w:tc>
        <w:tcPr>
          <w:tcW w:w="4889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80160" cy="515620"/>
                <wp:effectExtent l="0" t="0" r="0" b="0"/>
                <wp:docPr id="2" name="Immagine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66" r="-2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016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2:25:00Z</dcterms:created>
  <dc:creator>Administrator</dc:creator>
  <dc:description/>
  <dc:language>en-US</dc:language>
  <cp:lastModifiedBy>Consuelo</cp:lastModifiedBy>
  <dcterms:modified xsi:type="dcterms:W3CDTF">2021-02-24T12:25:00Z</dcterms:modified>
  <cp:revision>2</cp:revision>
  <dc:subject/>
  <dc:title/>
</cp:coreProperties>
</file>