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NZIONE PER LA GESTIONE DEI CORSI FINANZIATI DA FOR.AGRI A VALERE SULL’AVVISO VOUCHER 1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ONDO PARITETICO INTERPROFESSIONALE NAZIONALE PER LA FORMAZIONE CONTINUA IN AGRICOLTURA (di seguito FOR.AGRI), con sede legale in Via Flavia n. 3 - 00187 ROMA, C.F. 97472630587, rappresentato dal suo Presidente e Legale Rappresentante STEFANO BIANCHI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:  …………………… (di seguito Ente Gestore)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legale:  ……………………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IVA ……………………………….  C.F.:  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:  ……………………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C:  ……………………………………………………………… 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ind w:right="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ppresentato da …………………… </w:t>
      </w:r>
      <w:r>
        <w:rPr>
          <w:rFonts w:cs="Verdana" w:ascii="Verdana" w:hAnsi="Verdana"/>
          <w:sz w:val="20"/>
          <w:szCs w:val="22"/>
        </w:rPr>
        <w:t xml:space="preserve">(Nome, Cognome e titolo del Legale Rappresentante)  </w:t>
        <w:br/>
      </w:r>
      <w:r>
        <w:rPr>
          <w:rFonts w:cs="Verdana" w:ascii="Verdana" w:hAnsi="Verdana"/>
          <w:sz w:val="22"/>
          <w:szCs w:val="22"/>
        </w:rPr>
        <w:t>C.F.  …………………..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nviene quanto segue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ffidamento)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FOR.AGRI, ai sensi dell’Avviso Voucher 1/2019, affida all’Ente Gestore, così come risulta costituito e rappresentato, la realizzazione del Corso a catalogo </w:t>
        <w:br/>
        <w:t xml:space="preserve">Codice: ………  Titolo </w:t>
      </w:r>
      <w:r>
        <w:rPr>
          <w:rFonts w:cs="Verdana" w:ascii="Verdana" w:hAnsi="Verdana"/>
          <w:b/>
          <w:sz w:val="22"/>
          <w:szCs w:val="22"/>
        </w:rPr>
        <w:t xml:space="preserve">…………………………..…………………. </w:t>
      </w:r>
      <w:r>
        <w:rPr>
          <w:rFonts w:cs="Verdana" w:ascii="Verdana" w:hAnsi="Verdana"/>
          <w:sz w:val="22"/>
          <w:szCs w:val="22"/>
        </w:rPr>
        <w:t xml:space="preserve"> edizione n. </w:t>
      </w:r>
      <w:r>
        <w:rPr>
          <w:rFonts w:cs="Verdana" w:ascii="Verdana" w:hAnsi="Verdana"/>
          <w:b/>
          <w:sz w:val="22"/>
          <w:szCs w:val="22"/>
        </w:rPr>
        <w:t>………</w:t>
        <w:br/>
      </w:r>
      <w:r>
        <w:rPr>
          <w:rFonts w:cs="Verdana" w:ascii="Verdana" w:hAnsi="Verdana"/>
          <w:sz w:val="22"/>
          <w:szCs w:val="22"/>
        </w:rPr>
        <w:t>relativo al/ai Voucher n. ……….. (</w:t>
      </w:r>
      <w:r>
        <w:rPr>
          <w:rFonts w:cs="Verdana" w:ascii="Verdana" w:hAnsi="Verdana"/>
          <w:i/>
          <w:sz w:val="18"/>
          <w:szCs w:val="18"/>
        </w:rPr>
        <w:t>riportare i n. di protocollo dei Voucher associati al Corso/Edizione</w:t>
      </w:r>
      <w:r>
        <w:rPr>
          <w:rFonts w:cs="Verdana" w:ascii="Verdana" w:hAnsi="Verdana"/>
          <w:sz w:val="22"/>
          <w:szCs w:val="22"/>
        </w:rPr>
        <w:t xml:space="preserve">)  per un contributo FOR.AGRI massimo di </w:t>
      </w:r>
      <w:r>
        <w:rPr>
          <w:rFonts w:cs="Verdana" w:ascii="Verdana" w:hAnsi="Verdana"/>
          <w:b/>
          <w:sz w:val="22"/>
          <w:szCs w:val="22"/>
        </w:rPr>
        <w:t xml:space="preserve">€ …………………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ripetere in lettere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rispet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 cofinanziamento obbligatorio da parte delle aziende destinatarie di cui all’art. 31 del Reg. UE n. 651/2014, per le aziende che abbiano optato per tale regime di aiuti.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municazioni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gni comunicazione ufficiale relativa alla presente Convenzione dovrà essere effettuata per iscritto, a mezzo posta elettronica certificata all’indirizzo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gestionepiani@pec.foragri.com</w:t>
        </w:r>
      </w:hyperlink>
      <w:r>
        <w:rPr>
          <w:rFonts w:cs="Verdana" w:ascii="Verdana" w:hAnsi="Verdana"/>
          <w:sz w:val="22"/>
          <w:szCs w:val="22"/>
        </w:rPr>
        <w:t xml:space="preserve"> e dovrà recare il titolo del Corso e di edizione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fini della presente Convenzione, l’Ente Gestore elegge domicilio ad ogni effetto di legge presso il seguente indirizzo: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ndosi a comunicare tempestivamente al Fondo ogni eventuale variazione di indirizzo.</w:t>
      </w:r>
    </w:p>
    <w:p>
      <w:pPr>
        <w:pStyle w:val="Normal"/>
        <w:tabs>
          <w:tab w:val="clear" w:pos="708"/>
          <w:tab w:val="left" w:pos="360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sciplina del rapporto)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dichiara di conoscere la normativa sui Fondi paritetici interprofessionali per la Formazione continua e si impegna a rispettarla integralmente. Per quanto non espressamente previsto dalla disciplina sui Fondi paritetici interprofessionali in materia di presentazione, gestione e rendicontazione di piani formativi, l’Ente Gestore s’impegna ad applicare la normativa sull'ordinamento della formazione professionale nazionale e comunitaria.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 si impegna altresì: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360"/>
        <w:jc w:val="both"/>
        <w:rPr/>
      </w:pPr>
      <w:r>
        <w:rPr>
          <w:rFonts w:cs="Verdana" w:ascii="Verdana" w:hAnsi="Verdana"/>
          <w:sz w:val="22"/>
          <w:szCs w:val="22"/>
        </w:rPr>
        <w:t>al rispetto delle disposizioni contenute nell’Avviso Voucher 1/2019;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rispetto delle disposizioni contenute nelle “Linee guida per la gestione dei Voucher formativi” e nelle eventuali altre direttive successivamente emanate da FOR.AGRI relativamente alla gestione tecnica e amministrativa, al monitoraggio e alla rendicontazione delle attività;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left="644" w:right="62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gestione delle procedure e al trattamento dei dati, anche con l’impiego di tecnologie informatiche, secondo quanto definito da FOR.AGRI.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nte Gestore accetta i controlli di FOR.AGRI  o suoi incaricati sullo svolgimento dei Corsi formativi e sulla documentazione delle spese sostenute anche mediante ispezioni dirette presso la sede delle attività e/o dell’Ente Gestore. 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fine di permettere a FOR.AGRI di esercitare il predetto controllo, l’Ente Gestore si impegna a conservare tutta la documentazione di gestione tecnica ed amministrativa in originale presso la sede dell’Ente Gestore, per l’intero periodo di prescrizione applicabile ai sensi del Codice Civile. 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4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Avvio e termine attività)</w:t>
      </w:r>
    </w:p>
    <w:p>
      <w:pPr>
        <w:pStyle w:val="Normal"/>
        <w:tabs>
          <w:tab w:val="clear" w:pos="708"/>
          <w:tab w:val="left" w:pos="8222" w:leader="none"/>
          <w:tab w:val="left" w:pos="9072" w:leader="none"/>
          <w:tab w:val="left" w:pos="921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540" w:leader="none"/>
        </w:tabs>
        <w:ind w:left="0"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rsi formativi si intendono avviati dalla data di avvio comunicata al Fondo da parte dell’Ente Gestore e dovranno concludersi entro 12 mesi dall’approvazione dei Voucher, salvo proroghe da richiedersi per iscritto da parte dell’Ente Gestore a FOR.AGRI e da questi eventualmente concesse sempre per iscritto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nte Gestore si impegna a trasmettere a FOR.AGRI, anche utilizzando la piattaforma di gestione e monitoraggio voucher accessibile dal sito del Fondo, la documentazione e le informazioni previste nell’Avviso Voucher 1/2019 e nelle Linee Guida Gestione Voucher, nei tempi e modi indicati negli stessi. 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nte Gestore si impegna altresì ad inviare a FORAGRI il rendiconto finale entro 90 giorni dalla data di chiusura attività del Piano Formativo, indicata nel modulo di chiusura, insieme all’altra documentazione ivi indicata. 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5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odalità di esecuzione)</w:t>
      </w:r>
    </w:p>
    <w:p>
      <w:pPr>
        <w:pStyle w:val="Normal"/>
        <w:tabs>
          <w:tab w:val="clear" w:pos="708"/>
          <w:tab w:val="left" w:pos="3888" w:leader="none"/>
          <w:tab w:val="left" w:pos="4752" w:leader="none"/>
          <w:tab w:val="left" w:pos="5184" w:leader="none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540" w:leader="none"/>
        </w:tabs>
        <w:ind w:left="0"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si impegna ad attuare le attività previste nel Corso nei termini e con le modalità approvate da FOR.AGRI, nel rispetto delle disposizioni di gestione tecnica ed amministrativa contenute nell’Avviso Voucher 1/2019 e nelle Linee Guida Gestione Voucher. Ogni variazione alla programmazione delle attività previste dal Corso, successive all’avvio dello stesso, deve essere comunicata a FOR.AGRI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6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Modalità di erogazione del finanziamento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orto del contributo finanziario concesso viene erogato da FOR.AGRI nelle seguenti modalità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80" w:after="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 titolo di anticipo</w:t>
      </w:r>
      <w:r>
        <w:rPr>
          <w:rFonts w:cs="Verdana" w:ascii="Verdana" w:hAnsi="Verdana"/>
          <w:sz w:val="22"/>
          <w:szCs w:val="22"/>
        </w:rPr>
        <w:t>, fino all’ 50% del totale del valore dei Voucher associati al Corso/edizione, su richiesta di acconto inviata dall’Ente Gestore e presentata secondo le modalità definite nell’Avviso Voucher 1/2019 e nelle Linee Guida Voucher;</w:t>
      </w:r>
    </w:p>
    <w:p>
      <w:pPr>
        <w:pStyle w:val="TextBody"/>
        <w:spacing w:before="8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80" w:after="0"/>
        <w:ind w:left="709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 saldo</w:t>
      </w:r>
      <w:r>
        <w:rPr>
          <w:rFonts w:cs="Verdana" w:ascii="Verdana" w:hAnsi="Verdana"/>
          <w:sz w:val="22"/>
          <w:szCs w:val="22"/>
        </w:rPr>
        <w:t xml:space="preserve">, pari al totale o alla restante quota del contributo ammesso così come desumibile dalla piattaforma e dalla documentazione di rendicontazione indicata nell’Avviso Voucher 1/2019. 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a richiesta di acconto è necessario allegare una garanzia fideiussoria, conforme allo schema disponibile nel sito www.foragri.com, nell’area dedicata all’Avviso Voucher 1/2019 sezione “Documentazione”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ondo dopo aver esaminato la conformità della documentazione trasmessa e quanto inserito in piattaforma, procederà all’accredito dell’importo richiesto ed allo svincolo della polizza Fideiussoria.</w:t>
      </w:r>
    </w:p>
    <w:p>
      <w:pPr>
        <w:pStyle w:val="TextBody"/>
        <w:spacing w:before="0" w:after="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I crediti derivanti dalla presente Convenzione non possono essere ceduti a terzi.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7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sciplina delle restituzioni)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nte Gestore si impegna ad effettuare la restituzione delle somme non utilizzate o non riconosciute dal Fondo entro il termine di 15 giorni dalla data di ricezione dell’apposito invito del Fondo, pena la richiesta di escussione della Fideiussione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’invito conterrà l'indicazione dell’IBAN del Fondo per il versamento che dovrà riportare la seguente causale: «</w:t>
      </w:r>
      <w:r>
        <w:rPr>
          <w:rFonts w:cs="Verdana" w:ascii="Verdana" w:hAnsi="Verdana"/>
          <w:i/>
          <w:sz w:val="22"/>
          <w:szCs w:val="22"/>
        </w:rPr>
        <w:t>Restituzione somme Corso (Titolo), Edizione n. __ Avviso Voucher 1/2019»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ind w:left="-18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8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Obblighi dell’Ente Gesto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 Disciplina sanzionatoria)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nte Gestore è l’unico responsabile del corretto andamento ed attuazione del Corso e deve porre in essere tutte le azioni necessarie ad assicurarne il regolare svolgimento. 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è tenuto all’integrale risarcimento di ogni danno che dovesse derivare dalla violazione degli obblighi assunti con l’accettazione del contributo o comunque da negligenze nella realizzazione del Corso formativo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>L’Ente Gestore assume inoltre responsabilità esclusiva, con espressa malleva del Fondo, anche nei confronti dei terzi per i danni di qualsiasi tipo comunque connessi alla realizzazione del Corso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In caso di inosservanza degli obblighi derivanti dalla presente convenzione, FOR.AGRI si riserva la facoltà di revoca del contributo concesso e di richiedere la restituzione delle somme eventualmente già erogate.</w:t>
      </w:r>
    </w:p>
    <w:p>
      <w:pPr>
        <w:pStyle w:val="Normal"/>
        <w:tabs>
          <w:tab w:val="clear" w:pos="708"/>
          <w:tab w:val="left" w:pos="3744" w:leader="none"/>
          <w:tab w:val="left" w:pos="4608" w:leader="none"/>
          <w:tab w:val="left" w:pos="5040" w:leader="none"/>
          <w:tab w:val="left" w:pos="5472" w:leader="none"/>
          <w:tab w:val="left" w:pos="9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inosservanza degli obblighi anzidetti si applicano in ogni caso le norme civilistiche in tema di responsabilità civile.</w:t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spacing w:before="0" w:after="120"/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9</w:t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vieto di cumulo)</w:t>
      </w:r>
    </w:p>
    <w:p>
      <w:pPr>
        <w:pStyle w:val="Normal"/>
        <w:tabs>
          <w:tab w:val="clear" w:pos="708"/>
          <w:tab w:val="left" w:pos="8208" w:leader="none"/>
          <w:tab w:val="left" w:pos="9540" w:leader="none"/>
        </w:tabs>
        <w:ind w:left="-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’Ente Gestore dichiara di non percepire contributi o altre sovvenzioni da organismi pubblici per le attività oggetto del Corso finanziato, regolato dalla presente Convenzione.</w:t>
      </w:r>
    </w:p>
    <w:p>
      <w:pPr>
        <w:pStyle w:val="Normal"/>
        <w:tabs>
          <w:tab w:val="clear" w:pos="708"/>
          <w:tab w:val="left" w:pos="9540" w:leader="none"/>
        </w:tabs>
        <w:ind w:left="-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0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vieto di Cessione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E’ vietata la cessione, anche parziale, della presente Convenzione, pena la revoca del contributo.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11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Clausola di rinvio)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Per quanto non espressamente previsto nella presente convenzione, le parti fanno rinvio al Codice civile ed alle normative nazionali e comunitarie vigenti in materia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2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troversie 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controversia conseguente o comunque connessa all’attuazione della presente Convenzione le Parti convengono di fissare quale Foro esclusivo competente il Foro di Roma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3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ichiarazione Attuatore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le Dichiarazioni Imprese Beneficiarie sono allegate in copia, l’Attuatore è tenuto a conservare gli originali delle stesse presso la propria sede. A tal fine l’Attuatore dichiara, ai sensi del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pr 445/2000</w:t>
        </w:r>
      </w:hyperlink>
      <w:r>
        <w:rPr>
          <w:rFonts w:cs="Verdana" w:ascii="Verdana" w:hAnsi="Verdana"/>
          <w:sz w:val="22"/>
          <w:szCs w:val="22"/>
        </w:rPr>
        <w:t>, che le “Dichiarazioni Imprese Beneficiarie” di cui al punto 10.2 dell’Avviso 2/2018, ove consegnate a FORAGRI in copia, sono reperibili in originale presso la sede dell’Attuatore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4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6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ndizioni di efficacia)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convenzione avrà validità previa verifica dell'ammissibilità a contributo delle aziende beneficiarie, in esito agli adempimenti obbligatori effettuati dal Fondo - in quanto soggetto erogante aiuti di Stato - ed ai controlli eseguiti in ottemperanza alle L. 234/2012 artt. 46 e 52, L. 115/2015 art. 14, L. 19/2017 ed al Decreto del Ministero per lo Sviluppo Economico n. 115 del 31/05/2017 (Regolamento sul funzionamento del Registro nazionale degli aiuti di Stato, in vigore dal 12/08/2017), i cui esiti e documentazione saranno allegati alla presente.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esente convenzione è da intendersi come provvedimento di concessione efficace a far data dalla sottoscrizione da parte del Fondo, secondo quanto specificato all'art. 5 dell'Avviso Voucher 1/2019. </w:t>
      </w:r>
    </w:p>
    <w:p>
      <w:pPr>
        <w:pStyle w:val="Normal"/>
        <w:tabs>
          <w:tab w:val="clear" w:pos="708"/>
          <w:tab w:val="left" w:pos="9540" w:leader="none"/>
        </w:tabs>
        <w:ind w:right="6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.AG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Il 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te Gestor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22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aiandra G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piani@pec.foragri.com" TargetMode="External"/><Relationship Id="rId3" Type="http://schemas.openxmlformats.org/officeDocument/2006/relationships/hyperlink" Target="http://www.parlamento.it/parlam/leggi/deleghe/00443dl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FOR.AGRI</dc:creator>
  <dc:description/>
  <cp:keywords/>
  <dc:language>en-US</dc:language>
  <cp:lastModifiedBy>Consuelo</cp:lastModifiedBy>
  <cp:lastPrinted>2019-05-31T14:57:00Z</cp:lastPrinted>
  <dcterms:modified xsi:type="dcterms:W3CDTF">2019-05-31T13:21:00Z</dcterms:modified>
  <cp:revision>8</cp:revision>
  <dc:subject/>
  <dc:title>convenzione</dc:title>
</cp:coreProperties>
</file>