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2"/>
          <w:szCs w:val="22"/>
        </w:rPr>
        <w:t xml:space="preserve">DICHIARAZIONE AZIENDA BENEFICIARIA SUL COSTO ORARIO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VORATORI DESTINATARI DELLA FORMAZIONE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en-US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Il/La sottoscritto/a_______________________________________ nato/a a ____________(_____)  il________________residente a _____________________________ (____) in via _________________________ 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____________________________dell’Azienda 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sede legale a ________________________ (____) in via _____________________________________n.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azienda/ P. IVA ________________________ ,</w:t>
      </w:r>
    </w:p>
    <w:p>
      <w:pPr>
        <w:pStyle w:val="Normal"/>
        <w:autoSpaceDE w:val="false"/>
        <w:spacing w:lineRule="exact" w:line="360"/>
        <w:rPr/>
      </w:pPr>
      <w:r>
        <w:rPr>
          <w:sz w:val="22"/>
          <w:szCs w:val="22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exact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in relazione al Corso ____________________________________________(codice e titolo) - Voucher  ______(codice/i), finanziato/i con l’</w:t>
      </w:r>
      <w:r>
        <w:rPr>
          <w:sz w:val="22"/>
          <w:szCs w:val="22"/>
          <w:u w:val="single"/>
        </w:rPr>
        <w:t>Avviso Voucher 1/2016</w:t>
      </w:r>
      <w:r>
        <w:rPr>
          <w:sz w:val="22"/>
          <w:szCs w:val="22"/>
        </w:rPr>
        <w:t xml:space="preserve"> di For.Agri;</w:t>
      </w:r>
    </w:p>
    <w:p>
      <w:pPr>
        <w:pStyle w:val="Normal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 xml:space="preserve">che i lavoratori per i quali è stato imputato il costo, nei prospetti sotto indicati, erano in servizio nel periodo di svolgimento delle azioni formative del Piano alle quali hanno partecipato; nel caso di CIG </w:t>
      </w:r>
      <w:r>
        <w:rPr>
          <w:b/>
          <w:sz w:val="18"/>
          <w:szCs w:val="18"/>
          <w:u w:val="single"/>
        </w:rPr>
        <w:t>non</w:t>
      </w:r>
      <w:r>
        <w:rPr>
          <w:sz w:val="18"/>
          <w:szCs w:val="18"/>
        </w:rPr>
        <w:t xml:space="preserve"> può essere imputato come cofinanziamento il costo delle ore oggetto di trattamenti di integrazione salar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il costo orario è stato calcolato nel modo indicato nel Vademecum (vedi “spese relative a personale interno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etribuzioni relative al periodo di svolgimento delle azioni formative del Piano alle quali i lavoratori hanno partecipato, sono state interamente pag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e ritenute d’imposta, relative al periodo di svolgimento delle azioni formative del Piano alle quali i lavoratori hanno partecipato, sono state interamente vers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/>
      </w:pPr>
      <w:r>
        <w:rPr>
          <w:sz w:val="18"/>
          <w:szCs w:val="18"/>
        </w:rPr>
        <w:t>che gli altri oneri del lavoro o fiscali differiti, relativi al periodo di svolgimento delle azioni formative del Piano alle quali i lavoratori in servizio hanno partecipato, sono stati versati (</w:t>
      </w:r>
      <w:r>
        <w:rPr>
          <w:i/>
          <w:sz w:val="18"/>
          <w:szCs w:val="18"/>
        </w:rPr>
        <w:t>o saranno versati</w:t>
      </w:r>
      <w:r>
        <w:rPr>
          <w:sz w:val="18"/>
          <w:szCs w:val="18"/>
        </w:rPr>
        <w:t>) nei termini contrattuali o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retribuzioni e oneri dei lavoratori in servizio sopra elencati per le ore di effettiva partecipazione alle azioni formative, vengono imputati a quota di cofinanziamento dell’Azienda dichiarante al Piano formativo in prem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che l’Azienda rappresentata dal sottoscritto dichiarante, alla data del presente documento, è aderente a For.Agri e non ha effettuato revoca dell’adesione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essere informato, ai sensi dell’art. 13 della D.Lgs. 196/2003, che i dati riportati sono richiesti dalle  disposizioni vigenti ai fini del procedimento relativo all’Avviso n. 2/2014 e verranno utilizzati esclusivamente per tale scop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/>
        <w:ind w:left="142" w:hanging="82"/>
        <w:rPr>
          <w:sz w:val="18"/>
          <w:szCs w:val="18"/>
        </w:rPr>
      </w:pPr>
      <w:r>
        <w:rPr>
          <w:sz w:val="18"/>
          <w:szCs w:val="18"/>
        </w:rPr>
        <w:t>di impegnarsi a conservare e mettere a disposizione di eventuali controlli la documentazione a supporto della presente dichiarazione.</w:t>
      </w:r>
    </w:p>
    <w:p>
      <w:pPr>
        <w:pStyle w:val="Normal"/>
        <w:autoSpaceDE w:val="false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che i lavoratori dell’Azienda di seguito indicati, rappresentata dal sottoscritto dichiarante, hanno partecipato al seguente corso, come risultante dai registri disponibili presso il Soggetto Attuatore: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299585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Codice corso e titolo 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voratori in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gnome e nom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e presen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0" w:leader="none"/>
                                    </w:tabs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o orario del dipen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1" w:leader="none"/>
                                      <w:tab w:val="left" w:pos="3017" w:leader="none"/>
                                      <w:tab w:val="left" w:pos="382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21.9pt;mso-wrap-distance-left:7.05pt;mso-wrap-distance-right:7.05pt;mso-wrap-distance-top:0pt;mso-wrap-distance-bottom:0pt;margin-top:1.9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76"/>
                        <w:gridCol w:w="1701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Codice corso e titolo 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voratori in form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ognome e nom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e presen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0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o orario del dipen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1" w:leader="none"/>
                                <w:tab w:val="left" w:pos="3017" w:leader="none"/>
                                <w:tab w:val="left" w:pos="382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before="120" w:after="0"/>
        <w:ind w:left="198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aumentare le righe se necessario e ripetere la tabella per ogni Progetto)</w:t>
      </w:r>
    </w:p>
    <w:p>
      <w:pPr>
        <w:pStyle w:val="Heading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ogo e data: __________________, …..\…..\…..</w:t>
        <w:tab/>
        <w:tab/>
        <w:tab/>
        <w:tab/>
        <w:tab/>
        <w:t xml:space="preserve">Il dichiarante </w:t>
      </w:r>
      <w:r>
        <w:rPr>
          <w:b w:val="false"/>
          <w:sz w:val="16"/>
          <w:szCs w:val="16"/>
        </w:rPr>
        <w:t xml:space="preserve">(firma) </w:t>
      </w:r>
    </w:p>
    <w:p>
      <w:pPr>
        <w:pStyle w:val="Heading"/>
        <w:spacing w:lineRule="auto" w:line="240"/>
        <w:ind w:left="737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</w:t>
      </w:r>
    </w:p>
    <w:p>
      <w:pPr>
        <w:pStyle w:val="Heading"/>
        <w:spacing w:lineRule="auto" w:line="240"/>
        <w:ind w:left="7897" w:firstLine="1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llegare documento di identità del dichiarante</w:t>
      </w:r>
    </w:p>
    <w:sectPr>
      <w:headerReference w:type="default" r:id="rId2"/>
      <w:type w:val="nextPage"/>
      <w:pgSz w:w="11906" w:h="16838"/>
      <w:pgMar w:left="567" w:right="566" w:gutter="0" w:header="142" w:top="5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882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FOR.AGRI – Avviso Voucher 1/2016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6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FOR.AGRI – Avviso Voucher 1/2016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basedOn w:val="Carpredefinitoparagrafo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basedOn w:val="Carpredefinitoparagrafo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Titolo211ptCorsivoCarattere">
    <w:name w:val="Stile Titolo 2 + 11 pt Corsivo Carattere"/>
    <w:basedOn w:val="CarattereCarattere1"/>
    <w:qFormat/>
    <w:rPr>
      <w:iCs/>
      <w:kern w:val="2"/>
      <w:sz w:val="22"/>
    </w:rPr>
  </w:style>
  <w:style w:type="character" w:styleId="StileTitolo311ptCarattere">
    <w:name w:val="Stile Titolo 3 + 11 pt Carattere"/>
    <w:basedOn w:val="CarattereCarattere"/>
    <w:qFormat/>
    <w:rPr>
      <w:b/>
      <w:sz w:val="22"/>
    </w:rPr>
  </w:style>
  <w:style w:type="character" w:styleId="IntestazioneCarattere">
    <w:name w:val="Intestazione Carattere"/>
    <w:basedOn w:val="Carpredefinitoparagrafo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41:00Z</dcterms:created>
  <dc:creator>FORAGRI</dc:creator>
  <dc:description/>
  <dc:language>en-US</dc:language>
  <cp:lastModifiedBy>Consuelo</cp:lastModifiedBy>
  <cp:lastPrinted>2012-10-04T10:38:00Z</cp:lastPrinted>
  <dcterms:modified xsi:type="dcterms:W3CDTF">2017-03-22T14:53:00Z</dcterms:modified>
  <cp:revision>4</cp:revision>
  <dc:subject/>
  <dc:title/>
</cp:coreProperties>
</file>