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SOGGETTO ATTUATORE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E DIPENDENTE COINVOLTO NEL PIANO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 Soggetto Attuatore 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ot. n° ______, 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finanziato con l’</w:t>
      </w:r>
      <w:r>
        <w:rPr>
          <w:sz w:val="22"/>
          <w:szCs w:val="22"/>
          <w:u w:val="single"/>
        </w:rPr>
        <w:t>Avviso n. ………….</w:t>
      </w:r>
      <w:r>
        <w:rPr>
          <w:sz w:val="22"/>
          <w:szCs w:val="22"/>
        </w:rPr>
        <w:t xml:space="preserve"> 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che le retribuzioni dei dipendenti coinvolti nelle attività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che il costo orario è stato calcolato nel modo indicato nel Vademecum per il personale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20"/>
        </w:rPr>
        <w:t xml:space="preserve">che le ritenute d’imposta e gli altri oneri del lavoro o fiscali differiti, relativi alle retribuzioni dei dipendenti coinvolti nelle attività, sono stati versati </w:t>
      </w:r>
      <w:r>
        <w:rPr>
          <w:i/>
          <w:sz w:val="20"/>
        </w:rPr>
        <w:t>(o saranno versati)</w:t>
      </w:r>
      <w:r>
        <w:rPr>
          <w:sz w:val="20"/>
        </w:rPr>
        <w:t xml:space="preserve">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 xml:space="preserve">di essere informato, ai sensi del </w:t>
      </w:r>
      <w:r>
        <w:rPr>
          <w:b/>
          <w:iCs/>
          <w:sz w:val="20"/>
        </w:rPr>
        <w:t>Reg. UE 679/2016 e del relativo Reg. Generale sulla Protezione dei Dati (GDPR)</w:t>
      </w:r>
      <w:r>
        <w:rPr>
          <w:sz w:val="20"/>
        </w:rPr>
        <w:t>, che i dati riportati sono richiesti dalle  disposizioni vigenti ai fini del procedimento relativo all’Avviso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20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che i dipendenti di seguito indicati sono stati coinvolti  nel/i seguente/i Progetto/i, come risultante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ai Diari di bordo e/o Registri di aula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95" w:type="dxa"/>
        <w:jc w:val="left"/>
        <w:tblInd w:w="1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tori (Cognome e N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o Orario del dipendent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120" w:after="0"/>
        <w:ind w:left="184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>(firma)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37" w:top="1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.AGRI – Avviso 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IntestazioneCarattere">
    <w:name w:val="Intestazione Carattere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3:00Z</dcterms:created>
  <dc:creator>FORAGRI</dc:creator>
  <dc:description/>
  <cp:keywords/>
  <dc:language>en-US</dc:language>
  <cp:lastModifiedBy>Lorenzo I</cp:lastModifiedBy>
  <cp:lastPrinted>2012-10-02T12:54:00Z</cp:lastPrinted>
  <dcterms:modified xsi:type="dcterms:W3CDTF">2020-11-19T14:13:00Z</dcterms:modified>
  <cp:revision>2</cp:revision>
  <dc:subject/>
  <dc:title/>
</cp:coreProperties>
</file>