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 - 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vviso Voucher 1/2016 - Richiesta acconto per corsi a catalogo For.Ag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9"/>
        <w:gridCol w:w="5954"/>
      </w:tblGrid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del 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 del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 di edizione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 nato a ________________ prov ___ il _____________ residente a ________________ prov. _____ in via/ piazza ___________________________, in qualità di Legale rappresentante dell’Ente Gestore / Azienda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Voucher relativi al Corso/Edizione sopraindicato sono: </w:t>
        <w:br/>
        <w:t>(indicare il n. di protocollo dei voucher di riferimento)  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valore unitario di euro ____________, per un importo complessivo di euro  _________________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sul finanziamento concesso da FOR.AGRI relativamente ai Voucher sopraindicati, pari a ________________ (euro), corrispondente al 50% del valore complessivo dei suddetti Voucher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l’ Ente Gestore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(a cura del Ente Ges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1:00Z</dcterms:created>
  <dc:creator>FOR.AGRI</dc:creator>
  <dc:description/>
  <dc:language>en-US</dc:language>
  <cp:lastModifiedBy>Consuelo</cp:lastModifiedBy>
  <cp:lastPrinted>2015-06-18T17:39:00Z</cp:lastPrinted>
  <dcterms:modified xsi:type="dcterms:W3CDTF">2016-11-09T09:31:00Z</dcterms:modified>
  <cp:revision>2</cp:revision>
  <dc:subject/>
  <dc:title/>
</cp:coreProperties>
</file>