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2"/>
        <w:gridCol w:w="219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Voucher1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dice del Cors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Cors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nte Ges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 per l’Ent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7"/>
        <w:gridCol w:w="1560"/>
        <w:gridCol w:w="2555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Firma del referente del corso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3066"/>
        <w:gridCol w:w="4320"/>
      </w:tblGrid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Gestore del Co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Ente ges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E’ responsabilità dell’Ente gestore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In particolare l’Ente Gestore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iso Voucher 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2:00Z</dcterms:created>
  <dc:creator>.</dc:creator>
  <dc:description/>
  <dc:language>en-US</dc:language>
  <cp:lastModifiedBy>Consuelo</cp:lastModifiedBy>
  <cp:lastPrinted>2012-05-18T12:07:00Z</cp:lastPrinted>
  <dcterms:modified xsi:type="dcterms:W3CDTF">2016-11-09T09:32:00Z</dcterms:modified>
  <cp:revision>2</cp:revision>
  <dc:subject/>
  <dc:title/>
</cp:coreProperties>
</file>