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LO DI RELAZIONE FINA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llegare al rendico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viso</w:t>
        <w:tab/>
        <w:tab/>
        <w:tab/>
        <w:tab/>
        <w:t xml:space="preserve">……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iano Prot. n. </w:t>
        <w:tab/>
        <w:tab/>
        <w:t>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olo del Piano </w:t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atore </w:t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uatore </w:t>
        <w:tab/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zo delegato </w:t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ner </w:t>
        <w:tab/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nziamento ottenuto </w:t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orto rendicontato </w:t>
        <w:tab/>
        <w:t>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BSTRACT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DEL P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RAGGIUN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 PREV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 REALIZZ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E BENEFICIARIE ALLA PRESENT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E BENEFICIARIE COINVOL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E PREV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E ADOTT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ENDENTI DESTINATARI PREVI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ENDENTI DESTINATARI EFFETTIV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ONITORAGGIO E VALUTAZIONE DELLE </w:t>
            </w:r>
          </w:p>
          <w:p>
            <w:pPr>
              <w:pStyle w:val="Normal"/>
              <w:spacing w:before="0" w:after="0"/>
              <w:rPr/>
            </w:pPr>
            <w:r>
              <w:rPr/>
              <w:t>ATTIVITA’ PREVIST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NITORAGGIO E VALUTAZIONE</w:t>
            </w:r>
          </w:p>
          <w:p>
            <w:pPr>
              <w:pStyle w:val="Normal"/>
              <w:spacing w:before="0" w:after="0"/>
              <w:rPr/>
            </w:pPr>
            <w:r>
              <w:rPr/>
              <w:t>DELLE ATTIVITA’ ADOTTAT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TTESTATI E CERTIFICAZIONI PREV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STAZIONI E CERTIFICAZIONI CONSEGN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 DA ACQUIS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 ACQUISI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 DA ACQUIS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 ACQUISI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A ACQUIS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ACQUISI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 PROPEDEUTICHE DA SVOLG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 PROPEDEUTICHE SVOL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OTTI DA REALIZZ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OTTI REALIZZA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ZIONI RISPETTO AL PIANO APPROV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RE COPIE DEI PRODOTTI REALIZZATI : dispense didattiche, libri, indagini, analisi dei fabbisogni, dati di monitoraggio e valutazione, e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26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993" w:right="1134" w:gutter="0" w:header="426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/>
            <w:t>LOGO DELL’ATTUATORE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0160" cy="515620"/>
                <wp:effectExtent l="0" t="0" r="0" b="0"/>
                <wp:docPr id="1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6" r="-27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/>
            <w:t>LOGO DELL’ATTUATORE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0160" cy="515620"/>
                <wp:effectExtent l="0" t="0" r="0" b="0"/>
                <wp:docPr id="2" name="Immagine 1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6" r="-27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32:00Z</dcterms:created>
  <dc:creator>Administrator</dc:creator>
  <dc:description/>
  <cp:keywords/>
  <dc:language>en-US</dc:language>
  <cp:lastModifiedBy>Lorenzo Iorio</cp:lastModifiedBy>
  <dcterms:modified xsi:type="dcterms:W3CDTF">2022-02-23T15:32:00Z</dcterms:modified>
  <cp:revision>2</cp:revision>
  <dc:subject/>
  <dc:title/>
</cp:coreProperties>
</file>