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DI RELAZIONE FI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llegare al rendico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so</w:t>
        <w:tab/>
        <w:tab/>
        <w:tab/>
        <w:tab/>
        <w:t xml:space="preserve">…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iano Prot. n. </w:t>
        <w:tab/>
        <w:tab/>
        <w:t>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 del Pian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tore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uatore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zo delegat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ziamento ottenuto 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o rendicontato </w:t>
        <w:tab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STRAC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DEL P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RAGGIU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REALIZZ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ALLA PRESEN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COIN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ADOTT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PREV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EFFETTI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NITORAGGIO E VALUTAZIONE DELLE </w:t>
            </w:r>
          </w:p>
          <w:p>
            <w:pPr>
              <w:pStyle w:val="Normal"/>
              <w:spacing w:before="0" w:after="0"/>
              <w:rPr/>
            </w:pPr>
            <w:r>
              <w:rPr/>
              <w:t>ATTIVITA’ PREVIS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AGGIO E VALUTAZIONE</w:t>
            </w:r>
          </w:p>
          <w:p>
            <w:pPr>
              <w:pStyle w:val="Normal"/>
              <w:spacing w:before="0" w:after="0"/>
              <w:rPr/>
            </w:pPr>
            <w:r>
              <w:rPr/>
              <w:t>DELLE ATTIVITA’ ADOTTA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ESTATI E CERTIFICAZIONI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ZIONI E CERTIFICAZIONI CONSEGN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DA SVOLG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S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DA REALIZZ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REALIZZ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I RISPETTO AL PIANO APPROV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E DEI PRODOTTI REALIZZATI : dispense didattiche, libri, indagini, analisi dei fabbisogni, dati di monitoraggio e valutazione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993" w:right="1134" w:gutter="0" w:header="426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2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50:00Z</dcterms:created>
  <dc:creator>Administrator</dc:creator>
  <dc:description/>
  <cp:keywords/>
  <dc:language>en-US</dc:language>
  <cp:lastModifiedBy>Lorenzo Iorio</cp:lastModifiedBy>
  <dcterms:modified xsi:type="dcterms:W3CDTF">2022-04-20T14:50:00Z</dcterms:modified>
  <cp:revision>2</cp:revision>
  <dc:subject/>
  <dc:title/>
</cp:coreProperties>
</file>