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vviso Voucher 1/201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 VOUC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Preso atto della domanda di finanziamento di n. ____ Voucher richiesti dall'impresa ________________,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nei termini indicati nel corso Codice _______________________ Codice richiesta</w:t>
        <w:softHyphen/>
        <w:softHyphen/>
        <w:softHyphen/>
        <w:softHyphen/>
        <w:t>___________________________________dal Titolo __________________________________________________, e considerato il beneficio derivante da interventi di formazione per l’aggiornamento professionale dei lavoratori, concordano affinché il piano formativo di cui sopra sia presentato per una richiesta di finanziamento a FOR.AGRI a valere sull’Avviso Voucher 1/2019.</w:t>
      </w:r>
      <w:r>
        <w:rPr>
          <w:rFonts w:cs="Calibri" w:ascii="Calibri" w:hAnsi="Calibri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 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96986" o:spid="shape_0" fillcolor="#a5a5a5" stroked="f" o:allowincell="f" style="position:absolute;margin-left:-20.4pt;margin-top:323.85pt;width:522.6pt;height:1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SIMILE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2:00Z</dcterms:created>
  <dc:creator>FORAGRI</dc:creator>
  <dc:description/>
  <cp:keywords/>
  <dc:language>en-US</dc:language>
  <cp:lastModifiedBy>Consuelo</cp:lastModifiedBy>
  <cp:lastPrinted>2015-06-19T11:48:00Z</cp:lastPrinted>
  <dcterms:modified xsi:type="dcterms:W3CDTF">2019-06-12T11:58:00Z</dcterms:modified>
  <cp:revision>3</cp:revision>
  <dc:subject/>
  <dc:title>Allegato 1</dc:title>
</cp:coreProperties>
</file>