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3 – Avviso 1/201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so atto della domanda di finanziamento proposta da __________________________________ </w:t>
      </w:r>
      <w:r>
        <w:rPr>
          <w:rFonts w:cs="Arial" w:ascii="Calibri" w:hAnsi="Calibri"/>
          <w:i/>
        </w:rPr>
        <w:t>(Indicare il Presentatore)</w:t>
      </w:r>
      <w:r>
        <w:rPr>
          <w:rFonts w:cs="Arial" w:ascii="Calibri" w:hAnsi="Calibri"/>
        </w:rPr>
        <w:t>, nei termini indicati nel piano di formazione continua dal Titolo ____________________________________________________ considerato il beneficio derivante da interventi di formazione per l’aggiornamento professionale dei lavoratori, concordano affinché il piano formativo di cui sopra sia presentato per una richiesta di finanziamento a FOR.AGRI a valere sull’Avviso 1/2019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*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nome ente)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vello Ente Bilaterale…………………...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 Legale Rappresentan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dicare il livello Provinciale o Nazion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N.B. Le 2 parti sociali firmatarie minime si intendono una di parte datoriale e l’altra di parte sindacale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sz w:val="18"/>
          <w:szCs w:val="18"/>
        </w:rPr>
        <w:t>Le firme del rappresentante legale dell'azienda e quella della rappresentanza sindacale aziendale non danno luogo a punteggi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5:00Z</dcterms:created>
  <dc:creator>FORAGRI</dc:creator>
  <dc:description/>
  <dc:language>en-US</dc:language>
  <cp:lastModifiedBy>Lorenzo Iorio</cp:lastModifiedBy>
  <cp:lastPrinted>2014-06-16T15:16:00Z</cp:lastPrinted>
  <dcterms:modified xsi:type="dcterms:W3CDTF">2019-07-16T13:55:00Z</dcterms:modified>
  <cp:revision>2</cp:revision>
  <dc:subject/>
  <dc:title>Allegato 1</dc:title>
</cp:coreProperties>
</file>