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  FOR.AGRI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lavia, 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7 Roma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@pec.foragri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1/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municazione di avvio anticipato attività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 nato a ________________ prov ________ il ___________________ residente a ____________ prov __________ in via/ piazza ______________________________________ , in qualità di Legale rappresentante del Soggetto Attuatore __________________________________________ titolare del finanziamento concesso da FOR.AGRI con </w:t>
      </w:r>
      <w:r>
        <w:rPr>
          <w:rFonts w:cs="Times New Roman" w:ascii="Times New Roman" w:hAnsi="Times New Roman"/>
          <w:b/>
          <w:sz w:val="24"/>
          <w:szCs w:val="24"/>
        </w:rPr>
        <w:t>delibera del C.d.A. del 12/07/2016</w:t>
      </w:r>
      <w:r>
        <w:rPr>
          <w:rFonts w:cs="Times New Roman" w:ascii="Times New Roman" w:hAnsi="Times New Roman"/>
          <w:sz w:val="24"/>
          <w:szCs w:val="24"/>
        </w:rPr>
        <w:t xml:space="preserve">  a valere sul Piano formativo indicato in ogg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attività previste dal Piano suindicato avranno inizio in data</w:t>
        <w:tab/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a cura del Soggetto Attuatore -  Carta intestata)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pec.foragri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21:00Z</dcterms:created>
  <dc:creator>Lorenzo Iorio</dc:creator>
  <dc:description/>
  <dc:language>en-US</dc:language>
  <cp:lastModifiedBy>Lorenzi Iorio</cp:lastModifiedBy>
  <dcterms:modified xsi:type="dcterms:W3CDTF">2016-09-22T14:21:00Z</dcterms:modified>
  <cp:revision>2</cp:revision>
  <dc:subject/>
  <dc:title/>
</cp:coreProperties>
</file>