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.AGRI 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 Giovanni Battista Morgagni, 33 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stionepiani@pec.foragri.com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viso </w:t>
      </w:r>
      <w:r>
        <w:rPr>
          <w:b/>
          <w:bCs/>
          <w:sz w:val="24"/>
          <w:szCs w:val="24"/>
        </w:rPr>
        <w:t>1/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avvio anticipato at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 __________ in via/ piazza ______________________________________ , in qualità di Legale rappresentante del Soggetto Attuatore __________________________________________ titolare del finanziamento concesso da FOR.AGRI con delibera del C.d.A. del 29/11/2021 a valere sul Piano formativo indicato in og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eviste dal Piano suindicato avranno inizio in data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a cura del Soggetto Attuatore -  Carta intestata)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2:00Z</dcterms:created>
  <dc:creator>Lorenzo Iorio</dc:creator>
  <dc:description/>
  <cp:keywords/>
  <dc:language>en-US</dc:language>
  <cp:lastModifiedBy>Utente</cp:lastModifiedBy>
  <dcterms:modified xsi:type="dcterms:W3CDTF">2022-01-19T13:22:00Z</dcterms:modified>
  <cp:revision>2</cp:revision>
  <dc:subject/>
  <dc:title/>
</cp:coreProperties>
</file>