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in relazione al Codice-corso____________Titolo__________________</w:t>
        <w:softHyphen/>
        <w:softHyphen/>
        <w:t>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Edizione______Codice-Voucher 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finanziato con l’</w:t>
      </w:r>
      <w:r>
        <w:rPr>
          <w:sz w:val="22"/>
          <w:szCs w:val="22"/>
          <w:u w:val="single"/>
        </w:rPr>
        <w:t>Avviso Voucher 1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l’art. 13 della D.Lgs. 196/2003, che i dati riportati sono richiesti dalle  disposizioni vigenti ai fini del procedimento relativo all’Avviso n. 2/2014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42" w:hanging="82"/>
        <w:rPr>
          <w:b/>
          <w:b/>
          <w:sz w:val="20"/>
        </w:rPr>
      </w:pPr>
      <w:r>
        <w:rPr>
          <w:b/>
          <w:sz w:val="20"/>
        </w:rPr>
        <w:t>che i lavoratori dell’Azienda, di seguito indicati, hanno partecipato al/i seguente/i corso formativo, come risultante dai registri delle presenze in aula disponibili presso il Soggetto Attuatore o, nel caso di attività extracatalogo, dall’Attestato di partecipazione redatto dall’Ente gestore dell’attività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91947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5"/>
                              <w:gridCol w:w="1276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ice cors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ol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izi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vouche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4.65pt;mso-wrap-distance-left:7.05pt;mso-wrap-distance-right:7.05pt;mso-wrap-distance-top:0pt;mso-wrap-distance-bottom:0pt;margin-top:1.9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5"/>
                        <w:gridCol w:w="1276"/>
                        <w:gridCol w:w="1700"/>
                      </w:tblGrid>
                      <w:tr>
                        <w:trPr/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cor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o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izi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vouche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Avviso Voucher 1/20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Avviso Voucher 1/2016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6:00Z</dcterms:created>
  <dc:creator>FORAGRI</dc:creator>
  <dc:description/>
  <dc:language>en-US</dc:language>
  <cp:lastModifiedBy>Consuelo</cp:lastModifiedBy>
  <cp:lastPrinted>2016-01-29T13:12:00Z</cp:lastPrinted>
  <dcterms:modified xsi:type="dcterms:W3CDTF">2016-11-09T09:26:00Z</dcterms:modified>
  <cp:revision>2</cp:revision>
  <dc:subject/>
  <dc:title/>
</cp:coreProperties>
</file>