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AZIENDA BENEFICIARIA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ATORI DESTINATARI DELLA FORMAZI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l’Azienda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azienda/ P. IVA ________________________ ,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 Corso Voucher ____________________________________________(</w:t>
      </w:r>
      <w:r>
        <w:rPr>
          <w:i/>
          <w:sz w:val="22"/>
          <w:szCs w:val="22"/>
        </w:rPr>
        <w:t>codice e titolo</w:t>
      </w:r>
      <w:r>
        <w:rPr>
          <w:sz w:val="22"/>
          <w:szCs w:val="22"/>
        </w:rPr>
        <w:t>) – Codici voucher ______, finanziato con l’</w:t>
      </w:r>
      <w:r>
        <w:rPr>
          <w:sz w:val="22"/>
          <w:szCs w:val="22"/>
          <w:u w:val="single"/>
        </w:rPr>
        <w:t xml:space="preserve">Avviso Voucher  ……… </w:t>
      </w:r>
      <w:r>
        <w:rPr>
          <w:sz w:val="22"/>
          <w:szCs w:val="22"/>
        </w:rPr>
        <w:t>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 xml:space="preserve">che i lavoratori per i quali è stato imputato il costo, nei prospetti sotto indicati, erano in servizio nel periodo di svolgimento delle azioni formative del Piano alle quali hanno partecipato; nel caso di CIG </w:t>
      </w:r>
      <w:r>
        <w:rPr>
          <w:b/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essere imputato come cofinanziamento il costo delle ore oggetto di trattamenti di integrazione salar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il costo orario è stato calcolato nel modo indicato nel Vademecum (vedi “spese relative a personale interno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etribuzioni relative al periodo di svolgimento delle azioni formative del Piano alle quali i lavoratori hanno partecipato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itenute d’imposta, relative al periodo di svolgimento delle azioni formative del Piano alle quali i lavoratori hanno partecipato, sono state interamente vers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gli altri oneri del lavoro o fiscali differiti, relativi al periodo di svolgimento delle azioni formative del Piano alle quali i lavoratori in servizio hanno partecipato, sono stati versati (</w:t>
      </w:r>
      <w:r>
        <w:rPr>
          <w:i/>
          <w:sz w:val="18"/>
          <w:szCs w:val="18"/>
        </w:rPr>
        <w:t>o saranno versati</w:t>
      </w:r>
      <w:r>
        <w:rPr>
          <w:sz w:val="18"/>
          <w:szCs w:val="18"/>
        </w:rPr>
        <w:t>)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retribuzioni e oneri dei lavoratori in servizio sopra elencati per le ore di effettiva partecipazione alle azioni formative, vengono imputati a quota di cofinanziamento dell’Azienda dichiarante al Piano formativo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’Azienda rappresentata dal sottoscritto dichiarante, alla data del presente documento, è aderente a For.Agri e non ha effettuato revoca dell’adesione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essere informato, ai sensi del Reg. UE 679/2016 e del relativo Reg. Generale sulla Protezione dei Dati (GDPR), che i dati riportati sono richiesti dalle  disposizioni vigenti ai fini del procedimento relativo all’Avviso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impegnarsi a conservare e mettere a disposizione di eventuali controlli la documentazione a supporto della presente dichiarazione.</w:t>
      </w:r>
    </w:p>
    <w:p>
      <w:pPr>
        <w:pStyle w:val="Normal"/>
        <w:autoSpaceDE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he i lavoratori dell’Azienda rappresentata dal sottoscritto dichiarante, di seguito indicati, hanno partecipato al/i seguente/i Progetto/i, come risultante dai registri disponibili presso il Soggetto Attuatore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29958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getto  (Titolo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oratori in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e pres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o Orario del 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1.9pt;mso-wrap-distance-left:7.05pt;mso-wrap-distance-right:7.05pt;mso-wrap-distance-top:0pt;mso-wrap-distance-bottom:0pt;margin-top:1.9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getto  (Titolo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atori in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e pres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o Orario del 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ind w:left="198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Luogo e Data</w:t>
      </w:r>
      <w:r>
        <w:rPr>
          <w:b w:val="false"/>
          <w:sz w:val="22"/>
          <w:szCs w:val="22"/>
        </w:rPr>
        <w:t>: __________________, …..\…..\…..</w:t>
        <w:tab/>
        <w:tab/>
        <w:tab/>
        <w:tab/>
        <w:tab/>
        <w:t xml:space="preserve">Il dichiarante </w:t>
      </w:r>
      <w:r>
        <w:rPr>
          <w:b w:val="false"/>
          <w:i/>
          <w:sz w:val="16"/>
          <w:szCs w:val="16"/>
        </w:rPr>
        <w:t xml:space="preserve">(firma)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42" w:top="5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401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agri - Avviso Voucher....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3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Foragri - Avviso Voucher.....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character" w:styleId="IntestazioneCarattere">
    <w:name w:val="Intestazione Carattere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6:00Z</dcterms:created>
  <dc:creator>FORAGRI</dc:creator>
  <dc:description/>
  <cp:keywords/>
  <dc:language>en-US</dc:language>
  <cp:lastModifiedBy>Consuelo</cp:lastModifiedBy>
  <cp:lastPrinted>2012-10-04T10:38:00Z</cp:lastPrinted>
  <dcterms:modified xsi:type="dcterms:W3CDTF">2020-11-19T14:43:00Z</dcterms:modified>
  <cp:revision>4</cp:revision>
  <dc:subject/>
  <dc:title/>
</cp:coreProperties>
</file>