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>Avviso n. 2/2014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l’art. 13 della D.Lgs. 196/2003, che i dati riportati sono richiesti dalle  disposizioni vigenti ai fini del procedimento relativo all’Avviso n. 2/2014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2/201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2/2014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4:00Z</dcterms:created>
  <dc:creator>FORAGRI</dc:creator>
  <dc:description/>
  <cp:keywords/>
  <dc:language>en-US</dc:language>
  <cp:lastModifiedBy> </cp:lastModifiedBy>
  <cp:lastPrinted>2012-10-04T10:38:00Z</cp:lastPrinted>
  <dcterms:modified xsi:type="dcterms:W3CDTF">2016-03-29T10:34:00Z</dcterms:modified>
  <cp:revision>2</cp:revision>
  <dc:subject/>
  <dc:title/>
</cp:coreProperties>
</file>