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left="5670" w:right="14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pett.le  FOR.AGRI                   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.B. Morgagni, 33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61 Roma</w:t>
        <w:tab/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PEC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cfa@pec.foragri.com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                       </w:t>
        <w:tab/>
        <w:tab/>
        <w:t xml:space="preserve">                         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 : Richiesta   attivazione   Conto  Formativo  Aziendale, adesione al  CFA Aggregato e delega.</w:t>
      </w:r>
    </w:p>
    <w:p>
      <w:pPr>
        <w:pStyle w:val="Normal"/>
        <w:spacing w:lineRule="auto" w:line="24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l sottoscritto ……………………………. nato a ……………… il ……..……….., C.F…………………………………………., nella qualità di legale rappresentante dell’impresa: …………..…………………………., C.F impresa …………………………..  indirizzo:……………………………………..……………………………………………………….. Tel…………………………………..         E-mail: ………………………………….. i</w:t>
      </w:r>
      <w:r>
        <w:rPr>
          <w:rFonts w:cs="Arial" w:ascii="Arial" w:hAnsi="Arial"/>
          <w:b/>
          <w:sz w:val="24"/>
          <w:szCs w:val="24"/>
        </w:rPr>
        <w:t>scritta a FOR.AGRI in data ……………………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chiede,  </w:t>
      </w:r>
      <w:r>
        <w:rPr>
          <w:rFonts w:cs="Arial" w:ascii="Arial" w:hAnsi="Arial"/>
          <w:b/>
          <w:sz w:val="24"/>
          <w:szCs w:val="24"/>
          <w:u w:val="single"/>
        </w:rPr>
        <w:t>che venga attivato il Conto Formativo Aziendale</w:t>
      </w:r>
      <w:r>
        <w:rPr>
          <w:rFonts w:cs="Arial" w:ascii="Arial" w:hAnsi="Arial"/>
          <w:b/>
          <w:sz w:val="24"/>
          <w:szCs w:val="24"/>
        </w:rPr>
        <w:t xml:space="preserve"> per la sopracitata impres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  <w:u w:val="single"/>
        </w:rPr>
        <w:t>dichiara di aderire al Conto Formativo Aggregato</w:t>
      </w:r>
      <w:r>
        <w:rPr>
          <w:rFonts w:cs="Arial" w:ascii="Arial" w:hAnsi="Arial"/>
          <w:b/>
          <w:sz w:val="24"/>
          <w:szCs w:val="24"/>
        </w:rPr>
        <w:t xml:space="preserve"> avente come Capofila l'ente accreditato a Foragri denomina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…………………………………….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di </w:t>
      </w:r>
      <w:r>
        <w:rPr>
          <w:rFonts w:cs="Arial" w:ascii="Arial" w:hAnsi="Arial"/>
          <w:b/>
          <w:sz w:val="24"/>
          <w:szCs w:val="24"/>
        </w:rPr>
        <w:t>delegare alla Capofila la gestione delle somme disponibili nel proprio CF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chiara altresì di conoscere il Regolamento di FOR.AGRI  per la parte riguardante il Conto Formativo Aziendale e le disposizioni contenute nelle Linee Guida per la Gestione del Conto Formativo Aziendale che regolano la gestione del CFA.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ede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essunaspaziatur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 allega copia del documento di identità in corso di validità.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8:00Z</dcterms:created>
  <dc:creator>Amministrazione1</dc:creator>
  <dc:description/>
  <cp:keywords/>
  <dc:language>en-US</dc:language>
  <cp:lastModifiedBy>Lorenzo Iorio</cp:lastModifiedBy>
  <cp:lastPrinted>2017-06-01T14:01:00Z</cp:lastPrinted>
  <dcterms:modified xsi:type="dcterms:W3CDTF">2021-11-25T09:48:00Z</dcterms:modified>
  <cp:revision>2</cp:revision>
  <dc:subject/>
  <dc:title/>
</cp:coreProperties>
</file>