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right="14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pett.le  FOR.AGRI                   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G.B. Morgagni, 33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61 Roma</w:t>
        <w:tab/>
        <w:tab/>
        <w:tab/>
        <w:tab/>
        <w:t xml:space="preserve">                                              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PEC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cfa@pec.foragri.com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</w:t>
        <w:tab/>
        <w:tab/>
        <w:t xml:space="preserve">                          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  <w:tab/>
        <w:t xml:space="preserve">Richiesta   attivazione   Conto  Formativo  Aggregato  in  qualità   di Capofila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. nato a ……………… il ……..……….., C.F…………………………………………., nella qualità di legale rappresentante del Soggetto Attuatore: ...........................................................………..…………………………., C.F…………………………..  indirizzo:……………………………………..……………………………………………………….. Tel…………………………………..         E-mail/PEC: ………………………………….. accreditato a FOR.AGRI con numero di richiesta …………………….. chiede,  in  qualità   di Capofila,  che venga attivato il Conto Formativo Aggregato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r il seguente Gruppo di impres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nominazione impresa e codice fiscale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(inserire i dati per ogni impresa del Grupp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ggetto attuatore …………………………, nella qualità di Capofila, gestirà le somme disponibili per il CFA Aggregato per cui riceverà la necessaria delega esplicita.</w:t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ichiara altresì di conoscere il Regolamento di FOR.AGRI  per la parte riguardante il Conto Formativo Aziendale e le disposizioni contenute nelle Linee Guida per la Gestione del Conto Formativo Aziendale che regolano la gestione del CFA.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i allega:</w:t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pia del documento di identità in corso di validità;</w:t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Richiesta attivazione CFA, adesione CFA aggregato e delega” per ciascuna impresa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fede 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7:00Z</dcterms:created>
  <dc:creator>Amministrazione1</dc:creator>
  <dc:description/>
  <cp:keywords/>
  <dc:language>en-US</dc:language>
  <cp:lastModifiedBy>Lorenzo Iorio</cp:lastModifiedBy>
  <cp:lastPrinted>2013-01-29T13:03:00Z</cp:lastPrinted>
  <dcterms:modified xsi:type="dcterms:W3CDTF">2021-11-25T09:47:00Z</dcterms:modified>
  <cp:revision>2</cp:revision>
  <dc:subject/>
  <dc:title/>
</cp:coreProperties>
</file>