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lang w:val="en-US" w:eastAsia="en-US"/>
        </w:rPr>
      </w:pPr>
      <w:r>
        <w:rPr>
          <w:b/>
          <w:cap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9580</wp:posOffset>
            </wp:positionH>
            <wp:positionV relativeFrom="page">
              <wp:posOffset>942975</wp:posOffset>
            </wp:positionV>
            <wp:extent cx="2160905" cy="1474470"/>
            <wp:effectExtent l="0" t="0" r="0" b="0"/>
            <wp:wrapTight wrapText="bothSides">
              <wp:wrapPolygon edited="0">
                <wp:start x="-188" y="0"/>
                <wp:lineTo x="-188" y="21205"/>
                <wp:lineTo x="21512" y="21205"/>
                <wp:lineTo x="21512" y="0"/>
                <wp:lineTo x="-188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Linee guida 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per la gestione dei voucher formativ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Approvato dal Consiglio di Amministrazione di FOR.AGRI del 19 ottobre 2016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IND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9"/>
        </w:numPr>
        <w:rPr>
          <w:b/>
          <w:b/>
        </w:rPr>
      </w:pPr>
      <w:r>
        <w:rPr>
          <w:b/>
        </w:rPr>
        <w:t>Il voucher</w:t>
      </w:r>
    </w:p>
    <w:p>
      <w:pPr>
        <w:pStyle w:val="Paragrafoelenco"/>
        <w:numPr>
          <w:ilvl w:val="0"/>
          <w:numId w:val="9"/>
        </w:numPr>
        <w:rPr>
          <w:b/>
          <w:b/>
        </w:rPr>
      </w:pPr>
      <w:r>
        <w:rPr>
          <w:b/>
        </w:rPr>
        <w:t>I beneficiari dei voucher</w:t>
      </w:r>
    </w:p>
    <w:p>
      <w:pPr>
        <w:pStyle w:val="Paragrafoelenco"/>
        <w:numPr>
          <w:ilvl w:val="0"/>
          <w:numId w:val="9"/>
        </w:numPr>
        <w:rPr>
          <w:b/>
          <w:b/>
        </w:rPr>
      </w:pPr>
      <w:r>
        <w:rPr>
          <w:b/>
        </w:rPr>
        <w:t>I destinatari dei voucher</w:t>
      </w:r>
    </w:p>
    <w:p>
      <w:pPr>
        <w:pStyle w:val="Paragrafoelenco"/>
        <w:numPr>
          <w:ilvl w:val="0"/>
          <w:numId w:val="9"/>
        </w:numPr>
        <w:rPr>
          <w:b/>
          <w:b/>
        </w:rPr>
      </w:pPr>
      <w:r>
        <w:rPr>
          <w:b/>
        </w:rPr>
        <w:t>Gli importi dei voucher</w:t>
      </w:r>
    </w:p>
    <w:p>
      <w:pPr>
        <w:pStyle w:val="Paragrafoelenco"/>
        <w:numPr>
          <w:ilvl w:val="0"/>
          <w:numId w:val="9"/>
        </w:numPr>
        <w:rPr>
          <w:b/>
          <w:b/>
        </w:rPr>
      </w:pPr>
      <w:r>
        <w:rPr>
          <w:b/>
        </w:rPr>
        <w:t>L’assegnazione dei voucher</w:t>
      </w:r>
    </w:p>
    <w:p>
      <w:pPr>
        <w:pStyle w:val="Paragrafoelenco"/>
        <w:numPr>
          <w:ilvl w:val="0"/>
          <w:numId w:val="9"/>
        </w:numPr>
        <w:rPr>
          <w:b/>
          <w:b/>
        </w:rPr>
      </w:pPr>
      <w:r>
        <w:rPr>
          <w:b/>
        </w:rPr>
        <w:t>La fruizione dei voucher</w:t>
      </w:r>
    </w:p>
    <w:p>
      <w:pPr>
        <w:pStyle w:val="Paragrafoelenco"/>
        <w:numPr>
          <w:ilvl w:val="0"/>
          <w:numId w:val="9"/>
        </w:numPr>
        <w:rPr>
          <w:b/>
          <w:b/>
        </w:rPr>
      </w:pPr>
      <w:r>
        <w:rPr>
          <w:b/>
        </w:rPr>
        <w:t>Le attività ammesse</w:t>
      </w:r>
    </w:p>
    <w:p>
      <w:pPr>
        <w:pStyle w:val="Paragrafoelenco"/>
        <w:numPr>
          <w:ilvl w:val="0"/>
          <w:numId w:val="9"/>
        </w:numPr>
        <w:rPr>
          <w:b/>
          <w:b/>
        </w:rPr>
      </w:pPr>
      <w:r>
        <w:rPr>
          <w:b/>
        </w:rPr>
        <w:t>La gestione delle attività</w:t>
      </w:r>
    </w:p>
    <w:p>
      <w:pPr>
        <w:pStyle w:val="Paragrafoelenco"/>
        <w:numPr>
          <w:ilvl w:val="0"/>
          <w:numId w:val="9"/>
        </w:numPr>
        <w:rPr/>
      </w:pPr>
      <w:r>
        <w:rPr>
          <w:b/>
        </w:rPr>
        <w:t>La rendicontazione delle attività e pagamento dei voucher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1080" w:hanging="1080"/>
        <w:rPr>
          <w:b/>
          <w:b/>
        </w:rPr>
      </w:pPr>
      <w:r>
        <w:rPr>
          <w:b/>
        </w:rPr>
        <w:t>Il voucher</w:t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</w:r>
    </w:p>
    <w:p>
      <w:pPr>
        <w:pStyle w:val="Paragrafoelenco"/>
        <w:ind w:left="0" w:hanging="0"/>
        <w:jc w:val="both"/>
        <w:rPr/>
      </w:pPr>
      <w:r>
        <w:rPr/>
        <w:t>Nel presente documento sono illustrate le procedure per la gestione e la rendicontazione dei voucher formativi per i dipendenti delle imprese iscritte e versanti a FOR.AGRI, finalizzati a favorire il miglioramento delle competenze ed abilità richieste nel mondo del lavoro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Quadro normativo di riferimento:</w:t>
      </w:r>
    </w:p>
    <w:p>
      <w:pPr>
        <w:pStyle w:val="Normal"/>
        <w:jc w:val="both"/>
        <w:rPr/>
      </w:pPr>
      <w:r>
        <w:rPr>
          <w:color w:val="000000"/>
        </w:rPr>
        <w:t xml:space="preserve">FOR.AGRI opera nel rispetto di quanto previsto dalla normativa europea e nazionale in materia di formazione continua, </w:t>
      </w:r>
      <w:r>
        <w:rPr/>
        <w:t>in particolare per il settore agricolo,</w:t>
      </w:r>
      <w:r>
        <w:rPr>
          <w:color w:val="000000"/>
        </w:rPr>
        <w:t xml:space="preserve"> come disciplinata in particolare </w:t>
      </w:r>
      <w:r>
        <w:rPr/>
        <w:t xml:space="preserve">dai Regg. (UE) n. 651/2014 (Sez. 5 - art. 31, Regime di aiuti alla Formazione), </w:t>
      </w:r>
      <w:r>
        <w:rPr>
          <w:sz w:val="23"/>
          <w:szCs w:val="23"/>
        </w:rPr>
        <w:t xml:space="preserve">n. </w:t>
      </w:r>
      <w:r>
        <w:rPr/>
        <w:t>1407/2013 (aiuti de minimis) e n. 1408/2013 (aiuti de minimis per il settore agricolo), DD 27/Segr D.G./2014 Approvazione Regolamento aiuti di Stato Fondi Interprofessionali del Ministero del Lavoro e delle Politiche Sociali; dall’art. 118 della Legge 388/2000; dall’art. 48 della Legge 289/2002; dalle disposizioni e dalle Circolari n. 36 del 18 novembre 2003 e n. 2 del 2 febbraio 2009 del Ministero del Lavoro e delle Politiche Sociali, nonché dall’Accordo tra il Ministero del Lavoro e delle Politiche Sociali, le Regioni e Province Autonome e le Parti Sociali del 15 marzo 2006 e rispettive modifiche e integrazioni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1080" w:hanging="1080"/>
        <w:jc w:val="both"/>
        <w:rPr>
          <w:b/>
          <w:b/>
        </w:rPr>
      </w:pPr>
      <w:r>
        <w:rPr>
          <w:b/>
        </w:rPr>
        <w:t>I beneficiari dei voucher</w:t>
      </w:r>
    </w:p>
    <w:p>
      <w:pPr>
        <w:pStyle w:val="Paragrafoelenco"/>
        <w:tabs>
          <w:tab w:val="clear" w:pos="708"/>
          <w:tab w:val="left" w:pos="284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I beneficiari dei voucher sono le imprese aderenti a FOR.AGRI, le quali possono richiedere l’erogazione dell’assegno formativo individuale per i propri dipendenti. Ogni impresa può richiedere l’assegnazione di più voucher per i propri lavoratori, all’interno dei massimali definiti nel successivo punto 4. Le imprese beneficiarie di voucher si devono impegnare a rimanere aderenti al Fondo almeno per i 12 mesi successivi all’assegnazione del voucher.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1080" w:hanging="1080"/>
        <w:jc w:val="both"/>
        <w:rPr>
          <w:b/>
          <w:b/>
        </w:rPr>
      </w:pPr>
      <w:r>
        <w:rPr>
          <w:b/>
        </w:rPr>
        <w:t>I destinatari dei voucher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Possono essere destinatari dei voucher i dipendenti delle imprese aderenti a FOR.AGRI e gli apprendisti. E' esclusa dal finanziamento la formazione obbligatoriamente prevista dalla normativa nazionale e dai contratti. 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1080" w:hanging="1080"/>
        <w:jc w:val="both"/>
        <w:rPr>
          <w:b/>
          <w:b/>
        </w:rPr>
      </w:pPr>
      <w:r>
        <w:rPr>
          <w:b/>
        </w:rPr>
        <w:t>Gli importi dei voucher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L’importo di ogni singolo voucher  varia in funzione della qualifica dei destinatari, delle  attività da svolgere, delle loro caratteristiche  e della loro durata.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rPr/>
      </w:pPr>
      <w:r>
        <w:rPr/>
        <w:t>I massimali sono così ripartiti: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Operai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0" w:hanging="0"/>
        <w:rPr/>
      </w:pPr>
      <w:r>
        <w:rPr/>
        <w:tab/>
        <w:tab/>
        <w:tab/>
        <w:tab/>
        <w:tab/>
        <w:tab/>
        <w:t>1 giorno</w:t>
        <w:tab/>
        <w:t>2 giorni</w:t>
        <w:tab/>
        <w:tab/>
        <w:t>3 giorni</w:t>
        <w:tab/>
        <w:tab/>
        <w:t>oltre i 3 giorni</w:t>
        <w:tab/>
        <w:tab/>
        <w:tab/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0" w:hanging="0"/>
        <w:rPr/>
      </w:pPr>
      <w:r>
        <w:rPr/>
        <w:t>Seminari di aggiornamento e altro</w:t>
        <w:tab/>
        <w:t>200,00</w:t>
        <w:tab/>
        <w:tab/>
        <w:t>380,00</w:t>
        <w:tab/>
        <w:tab/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0" w:hanging="0"/>
        <w:rPr>
          <w:color w:val="FF0000"/>
        </w:rPr>
      </w:pPr>
      <w:r>
        <w:rPr/>
        <w:t>Corsi di formazione</w:t>
        <w:tab/>
        <w:tab/>
        <w:tab/>
        <w:tab/>
        <w:tab/>
        <w:t>380,00</w:t>
        <w:tab/>
        <w:tab/>
        <w:t>550,00</w:t>
        <w:tab/>
        <w:t xml:space="preserve">       </w:t>
        <w:tab/>
        <w:t xml:space="preserve">1.000,00 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Impiegati – Quadri - Dirigenti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0" w:hanging="0"/>
        <w:rPr/>
      </w:pPr>
      <w:r>
        <w:rPr/>
        <w:tab/>
        <w:tab/>
        <w:tab/>
        <w:tab/>
        <w:tab/>
        <w:tab/>
        <w:t>1 giorno</w:t>
        <w:tab/>
        <w:t>2 giorni</w:t>
        <w:tab/>
        <w:tab/>
        <w:t>3 giorni</w:t>
        <w:tab/>
        <w:tab/>
        <w:t>oltre i 3 giorni</w:t>
        <w:tab/>
        <w:tab/>
        <w:tab/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0" w:hanging="0"/>
        <w:rPr/>
      </w:pPr>
      <w:r>
        <w:rPr/>
        <w:t>Seminari di aggiornamento</w:t>
        <w:tab/>
        <w:tab/>
        <w:t xml:space="preserve">600,00 </w:t>
        <w:tab/>
        <w:tab/>
        <w:t>1.200,00</w:t>
        <w:tab/>
        <w:tab/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0" w:hanging="0"/>
        <w:rPr>
          <w:color w:val="FF0000"/>
        </w:rPr>
      </w:pPr>
      <w:r>
        <w:rPr/>
        <w:t>Corsi di formazione</w:t>
        <w:tab/>
        <w:tab/>
        <w:tab/>
        <w:tab/>
        <w:t xml:space="preserve">   </w:t>
        <w:tab/>
        <w:t xml:space="preserve">1.200,00 </w:t>
        <w:tab/>
        <w:t xml:space="preserve">1.800,00 </w:t>
        <w:tab/>
        <w:t xml:space="preserve">2.500,00 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FOR.AGRI valuterà la congruità del valore richiesto del voucher in relazione alle iniziative previste e potrà confermarlo o no a suo insindacabile giudizio.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L’importo del voucher è destinato a coprire unicamente il costo dell’iniziativa a cui parteciperà il dipendente e non saranno riconosciute altre spese.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L’importo del voucher si intende comprensivo di IVA se dovuta.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rPr/>
      </w:pPr>
      <w:r>
        <w:rPr/>
        <w:t>Nel singolo Avviso, la stessa impresa non può cumulare richieste superiori a 10.000,00 euro complessivi di voucher.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1080" w:hanging="1080"/>
        <w:rPr>
          <w:b/>
          <w:b/>
        </w:rPr>
      </w:pPr>
      <w:r>
        <w:rPr>
          <w:b/>
        </w:rPr>
        <w:t>L’assegnazione dei voucher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rPr/>
      </w:pPr>
      <w:r>
        <w:rPr/>
        <w:t xml:space="preserve">Per l’assegnazione dei voucher FOR.AGRI emanerà appositi Avvisi che saranno pubblicati sul sito del Fondo –  </w:t>
      </w:r>
      <w:hyperlink r:id="rId3">
        <w:r>
          <w:rPr>
            <w:rStyle w:val="InternetLink"/>
            <w:color w:val="000000"/>
            <w:u w:val="none"/>
          </w:rPr>
          <w:t>www.foragri.com</w:t>
        </w:r>
      </w:hyperlink>
      <w:r>
        <w:rPr/>
        <w:t xml:space="preserve">  –  in cui saranno illustrate le modalità di richiesta dei voucher.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rPr/>
      </w:pPr>
      <w:r>
        <w:rPr/>
        <w:t>Nella richiesta di assegnazione del voucher ogni impresa beneficiaria dovrà specificare per quale regime di aiuti opta: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/>
        <w:t>Reg. UE n. 651/2014 (Sez. 5 - art. 31, Regime di aiuti alla Formazione);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sz w:val="23"/>
          <w:szCs w:val="23"/>
        </w:rPr>
        <w:t xml:space="preserve">Reg. UE n. </w:t>
      </w:r>
      <w:r>
        <w:rPr/>
        <w:t>1407/2013 (aiuti de minimis) e Reg. UE n. 1408/2013 (aiuti de minimis per il settore agricolo).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I soggetti che vogliono usufruire dei voucher possono optare tra due possibilità: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Scegliere tra le attività previste nell’apposita sezione del sito di FOR.AGRI “Voucher formativi” in cui sono elencate le iniziative proposte a catalogo. Le procedure da seguire sono disponibili nella apposita sezione del sito.</w:t>
      </w:r>
    </w:p>
    <w:p>
      <w:pPr>
        <w:pStyle w:val="Paragrafoelenco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Scegliere una attività promossa da soggetti  diversi  e non presenti  nella sezione  “Voucher formativi”. In questo caso gli enti promotori dovranno essere:</w:t>
      </w:r>
    </w:p>
    <w:p>
      <w:pPr>
        <w:pStyle w:val="Paragrafoelenco"/>
        <w:tabs>
          <w:tab w:val="clear" w:pos="708"/>
          <w:tab w:val="left" w:pos="284" w:leader="none"/>
        </w:tabs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Istituti specializzati nelle attività di formazione che svolgono la loro attività a livello nazionale 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>Istituti Tecnici Superiori per l'agroalimentare e Università riconosciute dal MIUR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>enti ed organismi operanti nel campo della ricerca e formazione agricola e/o agroalimentare di livello nazionale e regionale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enti ed organismi di livello nazionale operanti in settori specifici delle produzioni agricole e agroalimentari. </w:t>
      </w:r>
    </w:p>
    <w:p>
      <w:pPr>
        <w:pStyle w:val="Paragrafoelenco"/>
        <w:tabs>
          <w:tab w:val="clear" w:pos="708"/>
          <w:tab w:val="left" w:pos="284" w:leader="none"/>
        </w:tabs>
        <w:ind w:left="1440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  <w:t>Le procedure da seguire sono disponibili nella apposita sezione del sito.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Ogni richiesta dovrà essere accompagnata obbligatoriamente da un accordo firmato da almeno due delle parti sociali del settore di riferimento maggiormente rappresentative a livello nazionale (una di parte datoriale ed una di parte sindacale) anche ai diversi livelli  delle loro articolazioni territoriali.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Tutte le richieste di assegnazione di voucher saranno esaminate dal Fondo e sottoposte al primo Consiglio di Amministrazione utile di FOR.AGRI, il quale delibera sulla loro ammissione a finanziamento.  A tutte le richieste il Fondo invierà una risposta sull’esito della domanda. 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A livello generale avranno priorità nell’ammissione al finanziamento i voucher richiesti:</w:t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/>
        <w:t>da aziende che aderiscono a FOR.AGRI che non hanno mai ricevuto contributi;</w:t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/>
        <w:t>da aziende che aderiscono a FOR.AGRI appartenenti al settore agricolo.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b/>
          <w:b/>
        </w:rPr>
      </w:pPr>
      <w:r>
        <w:rPr>
          <w:b/>
        </w:rPr>
        <w:t>La fruizione dei voucher</w:t>
      </w:r>
    </w:p>
    <w:p>
      <w:pPr>
        <w:pStyle w:val="Paragrafoelenco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rPr>
          <w:i/>
          <w:i/>
          <w:u w:val="single"/>
        </w:rPr>
      </w:pPr>
      <w:r>
        <w:rPr>
          <w:i/>
          <w:u w:val="single"/>
        </w:rPr>
        <w:t>ATTIVITA’ A CATALOGO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Il Fondo può istituire un catalogo di attività finanziate attraverso i voucher e organizzate da Istituti di formazione specializzati che svolgono la loro attività a livello nazionale o attraverso strutture regionali a loro collegate e accreditati a FORAGRI, da Istituti Tecnici Superiori per l'agroalimentare e Università riconosciuti dal MIUR.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Per la </w:t>
      </w:r>
      <w:r>
        <w:rPr>
          <w:b/>
        </w:rPr>
        <w:t xml:space="preserve">formazione del catalogo </w:t>
      </w:r>
      <w:r>
        <w:rPr/>
        <w:t>i soggetti abilitati potranno inviare al Fondo le proposte di attività che dovranno contenere: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/>
        <w:t>Titolo dell’attività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Obiettivi 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/>
        <w:t>A chi si rivolge l’attività (operai o impiegati – quadri – dirigenti)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/>
        <w:t>Programma dettagliato, con indicazione dei moduli didattici e relativi contenuti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/>
        <w:t>Indicazione dei docenti e relativo curriculum vitae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/>
        <w:t>Durata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/>
        <w:t>Modalità di realizzazione e indicazione delle strutture dove esse avranno luogo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/>
        <w:t>Preventivo dei costi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/>
        <w:t>Numero minimo dei partecipanti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Ogni proposta di attività verrà sottoposta al Comitato di Indirizzo, previa verifica di ammissibilità da parte degli uffici del Fondo,  che valuterà l'inserimento nel catalogo.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Le attività approvate verranno pubblicate nell’apposita sezione del sito di FOR.AGRI “Voucher formativi”.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Le attività inserite nel catalogo potranno iniziare quando si raggiungerà il numero minimo di partecipanti previsto.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rPr>
          <w:i/>
          <w:i/>
          <w:u w:val="single"/>
        </w:rPr>
      </w:pPr>
      <w:r>
        <w:rPr>
          <w:i/>
          <w:u w:val="single"/>
        </w:rPr>
        <w:t>ATTIVITA’ NON A CATALOGO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Il Fondo può erogare voucher per attività promosse da soggetti  diversi  e non presenti  nel catalogo (come definiti nel precedente Punto 5). 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In ogni caso le attività per cui è stato assegnato il voucher dovranno essere realizzate entro 12 mesi dalla sua assegnazione.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Responsabile del voucher è l’impresa beneficiaria che assume la responsabilità del corretto svolgimento delle attività finanziate.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In particolare: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/>
        <w:t>Osservanza di quanto contenuto nel presente documento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/>
        <w:t>Corretta compilazione della modulistica e attuazione degli adempimenti previsti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/>
        <w:t>Conservazione della documentazione amministrativa/contabile, in originale, relativa alla attività svolta dal dipendente (fatture e relativo documento di pagamento delle spese effettivamente sostenute, altri documenti di spesa sempre in originale e con il relativo documento di pagamento) per almeno 5 anni e da esibire in caso di controlli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L’impresa dovrà, inoltre, mantenere l’iscrizione al Fondo per almeno 12 mesi dalla data della delibera di assegnazione del voucher. Diversamente l’importo del voucher non verrà erogato o se già erogato ne verrà richiesto il rimborso.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Tempistica e modalità di realizzazione delle attività sono stabilite da ogni ente gestore delle stesse e il dipendente dell’impresa beneficiaria del voucher dovrà attenersi diligentemente a frequentare l’attività secondo le procedure indicate dall’ente gestore.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Documentazione per la richiesta di assegnazione: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rPr/>
      </w:pPr>
      <w:r>
        <w:rPr>
          <w:i/>
          <w:u w:val="single"/>
        </w:rPr>
        <w:t>Per le attività presenti nel catalogo del Fondo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/>
        <w:t xml:space="preserve">Se l’impresa beneficiaria ha optato per il “regime de minimis” dovrà produrre alla presentazione:  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Dichiarazione dell’adesione a FOR.AGRI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Dichiarazione sul rispetto della normativa relativa al “regime de minimis”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Delega all’Ente accreditato gestore dell’iniziativa di riscossione in nome e per conto dell’impresa stessa dell’importo del voucher assegnato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verbale di accordo con le parti sociali.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I moduli da compilare saranno presenti sul sito del Fondo.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Se l’impresa beneficiaria ha optato per il “regime di aiuti alla formazione” (Reg. UE 651/2014) dovrà produrre: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Dichiarazione dell’adesione a FOR.AGRI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Dichiarazione sui costi imputati a titolo di cofinanziamento privato dell’iniziativa (per la corretta imputazione di tali costi vale quanto indicato nel “Vademecum sulla gestione e rendicontazione dei Piani formativi finanziati da FOR.AGRI”, presente sul sito del Fondo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Delega all’Ente accreditato gestore dell’iniziativa di riscossione in nome e per conto dell’impresa stessa dell’importo del voucher assegnato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verbale di accordo con le parti sociali.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I moduli da compilare saranno presenti sul sito del Fondo.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rPr/>
      </w:pPr>
      <w:r>
        <w:rPr>
          <w:i/>
          <w:u w:val="single"/>
        </w:rPr>
        <w:t>Per le attività non presenti nel catalogo del Fondo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Se l’impresa ha optato per il “regime de minimis”: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Dichiarazione dell’adesione a FOR.AGRI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Dichiarazione sul rispetto della normativa relativa al “regime de minimis”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verbale di accordo con le parti sociali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Se l’impresa ha optato per il “regime di aiuti alla formazione”: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Dichiarazione dell’adesione a FOR.AGRI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Dichiarazione sui costi imputati a titolo di cofinanziamento privato dell’iniziativa (per la corretta imputazione di tali costi vale quanto indicato nel “Vademecum sulla gestione e rendicontazione dei Piani formativi finanziati da FOR.AGRI”, presente sul sito del Fondo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verbale di accordo con le parti sociali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I moduli da compilare saranno presenti sul sito del Fondo.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b/>
          <w:b/>
        </w:rPr>
      </w:pPr>
      <w:r>
        <w:rPr>
          <w:b/>
        </w:rPr>
        <w:t>Le attività ammesse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Tramite i voucher è possibile frequentare attività di formazione, qualificazione, aggiornamento su tematiche che attengono ai profili professionali dei dipendenti per cui le imprese hanno fatto richiesta di voucher.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Le attività possono essere svolte secondo varie modalità e durata differente come: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/>
      </w:pPr>
      <w:r>
        <w:rPr/>
        <w:t>Seminari di aggiornamento e qualificazione della durata di una giornata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/>
      </w:pPr>
      <w:r>
        <w:rPr/>
        <w:t>Incontri di aggiornamento e approfondimento anche in più giornate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/>
      </w:pPr>
      <w:r>
        <w:rPr/>
        <w:t>Meeting informativi di norma di durata non superiore alla giornata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/>
      </w:pPr>
      <w:r>
        <w:rPr/>
        <w:t>Visite di studio e qualificazione, anche all’estero, di uno o più giorni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/>
      </w:pPr>
      <w:r>
        <w:rPr/>
        <w:t>Corsi di formazione di durata variabile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/>
      </w:pPr>
      <w:r>
        <w:rPr/>
        <w:t>Corsi FAD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L’Ente gestore delle attività si assume in proprio ogni responsabilità nell’esecuzione di quanto previsto e mantiene indenne il Fondo da ogni responsabilità nei confronti delle persone a qualsiasi titolo coinvolte nella realizzazione della attività stessa, nei confronti delle strutture in cui esse vengono realizzate e nei confronti di terzi. Il Fondo per nessuna ragione risponderà a qualsiasi chiamata in causa per motivi legati alla realizzazione delle attività.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b/>
          <w:b/>
        </w:rPr>
      </w:pPr>
      <w:r>
        <w:rPr>
          <w:b/>
        </w:rPr>
        <w:t>La gestione delle attività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rPr/>
      </w:pPr>
      <w:r>
        <w:rPr/>
        <w:t>Le attività finanziate tramite i voucher possono seguire due modalità: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rPr/>
      </w:pPr>
      <w:r>
        <w:rPr>
          <w:b/>
          <w:i/>
          <w:sz w:val="24"/>
          <w:szCs w:val="24"/>
        </w:rPr>
        <w:t>A)  Attività presenti nel catalogo del Fondo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Una volta assegnato il voucher , </w:t>
      </w:r>
      <w:r>
        <w:rPr>
          <w:u w:val="single"/>
        </w:rPr>
        <w:t>l’impresa beneficiaria</w:t>
      </w:r>
      <w:r>
        <w:rPr/>
        <w:t xml:space="preserve"> - o direttamente il dipendente che frequenterà le attività – dovrà accedere nell’apposita sezione del sito di FOR.AGRI “Voucher formativi” e registrarsi nell’attività scelta. Le procedure da seguire sono presenti nell’apposita sezione on line.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rima dell’inizio delle attività sarà cura dell’Ente</w:t>
      </w:r>
      <w:r>
        <w:rPr>
          <w:b/>
        </w:rPr>
        <w:t xml:space="preserve"> </w:t>
      </w:r>
      <w:r>
        <w:rPr/>
        <w:t xml:space="preserve">gestore dell’iniziativa comunicare al Fondo tramite pec la data di inizio delle attività, ed inserire le date di svolgimento nella piattaforma on line di gestione e monitoraggio delle attività voucher, insieme a tutti gli altri dati richiesti. 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L’Ente gestore dell’iniziativa può chiedere al Fondo l’erogazione di un anticipo fino al 50% dell’importo di ogni voucher assegnato ai partecipanti, presentando apposita fidejussione, secondo le modalità riportate nel “Vademecum sulla gestione e rendicontazione dei Piani formativi finanziati da FOR.AGRI”.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rima dell'inizio delle attività l’Ente gestore dell’iniziativa dovrà sottoscrivere la convenzione con il Fondo che ne disciplina i rapporti e gli obblighi.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L’Ente gestore dell’iniziativa dovrà tenere correttamente compilato il Registro delle presenze da cui si evinca la partecipazione di ogni allievo. Il modello di Registro è scaricabile dal sito del Fondo.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Le modalità di tenuta dei Registri sono riportate nel “Vademecum sulla gestione e rendicontazione dei Piani formativi finanziati da FOR.AGRI”, anch’esso presente sul sito del Fondo.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L’Ente gestore dell’iniziativa dovrà consegnare ai partecipanti un Attestato di Partecipazione realizzato secondo il modello che verrà messo a disposizione dal Fondo nel suo sito web.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L’Ente gestore dell’iniziativa dovrà anche inserire nella piattaforma on line di gestione e monitoraggio delle attività voucher i dati relativi ai partecipanti all’iniziativa e tutti gli altri dati richiesti dalla stessa piattaforma.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Ogni lavoratore destinatario dei voucher dovrà frequentare almeno il 70% delle ore previste per l’attività. Nel caso in cui tale soglia non venga raggiunta, il voucher non è riconosciuto al finanziamento.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Al termine delle attività, l’Ente gestore dell’iniziativa dovrà trasmettere al Fondo copia del Registro delle presenze e compilare le relative sezioni in piattaforma di monitoraggio.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Il Fondo può disporre, tramite suoi incaricati, controlli durante lo svolgimento delle attività per verificare il suo regolare svolgimento. L’Ente gestore dell’iniziativa è tenuto a mettere a disposizione la documentazione che verrà richiesta relativa all’iniziativa in svolgimento, che comunque dovrà conservare, in originale, per almeno 5 anni e da esibire in caso di controlli.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rPr/>
      </w:pPr>
      <w:r>
        <w:rPr>
          <w:b/>
          <w:i/>
          <w:sz w:val="24"/>
          <w:szCs w:val="24"/>
        </w:rPr>
        <w:t>B)  Attività non presenti nel catalogo del Fondo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er le attività promosse da soggetti  diversi  e non presenti nel catalogo del Fondo, la responsabilità dell’inserimento dei dati nella piattaforma on line di gestione e monitoraggio delle attività voucher, è dell’impresa beneficiaria. Le procedure da seguire sono presenti nella piattaforma on line.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rima dell’inizio delle attività sarà cura dell’</w:t>
      </w:r>
      <w:r>
        <w:rPr>
          <w:u w:val="single"/>
        </w:rPr>
        <w:t xml:space="preserve">impresa beneficiaria </w:t>
      </w:r>
      <w:r>
        <w:rPr/>
        <w:t>comunicare al Fondo tramite pec la data di inizio, ed inserire le date di svolgimento nella piattaforma on line di gestione e monitoraggio delle attività voucher, insieme a tutti gli altri dati richiesti.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Ogni lavoratore destinatario dei voucher dovrà frequentare almeno il 70% delle ore previste per l’attività. Se tale soglia non viene raggiunta il Fondo non procederà al pagamento del voucher.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Il Fondo può disporre, tramite suoi incaricati, controlli durante lo svolgimento delle attività per verificare il suo regolare svolgimento. L’Ente erogatore dell’iniziativa è tenuto a mettere a disposizione la documentazione che verrà richiesta relativa all’iniziativa in svolgimento.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b/>
          <w:b/>
        </w:rPr>
      </w:pPr>
      <w:r>
        <w:rPr>
          <w:b/>
        </w:rPr>
        <w:t>La rendicontazione delle attività e pagamento dei voucher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rPr/>
      </w:pPr>
      <w:r>
        <w:rPr>
          <w:i/>
          <w:u w:val="single"/>
        </w:rPr>
        <w:t>Per le attività presenti nel catalogo del Fondo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L’Ente gestore dell’iniziativa si farà carico di raccogliere da ogni impresa beneficiaria la documentazione relativa alla rendicontazione delle spese sostenute e di trasmetterla al Fondo. 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L’Ente gestore dell’iniziativa dovrà trasmettere al Fondo tale documentazione insieme al Registro delle presenze, copia dell'Attestato di Partecipazione consegnato ai partecipanti ed alla </w:t>
      </w:r>
      <w:r>
        <w:rPr>
          <w:b/>
        </w:rPr>
        <w:t>richiesta di saldo</w:t>
      </w:r>
      <w:r>
        <w:rPr/>
        <w:t>, utilizzando i moduli presenti sul sito del Fondo.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La richiesta di saldo dovrà essere accompagnata da relativa Fattura o nota di debito fuori dal campo di applicazione dell’IVA all’ordine di FOR.AGRI.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Il Fondo, dopo aver esaminato la documentazione trasmessa, procederà all’accredito dell’importo richiesto.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Il Fondo può disporre, tramite suoi incaricati, controlli ex post sulla documentazione amministrativa e contabile. L’Ente gestore dell’iniziativa è tenuto a mettere a disposizione la documentazione che verrà richiesta relativa all’iniziativa svolta, nonché conservarla per almeno 5 anni e da esibire in caso di controlli.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rPr/>
      </w:pPr>
      <w:r>
        <w:rPr>
          <w:i/>
          <w:u w:val="single"/>
        </w:rPr>
        <w:t>Per le attività non presenti nel catalogo del Fondo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Successivamente al termine dell’iniziativa l’impresa beneficiaria dovrà trasmettere al Fondo la seguente documentazione: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Se l’impresa ha optato per il “regime de minimis”: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Copia dell'Attestato di Partecipazione consegnato al dipendente dall'Ente gestore dell'iniziativa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Fattura quietanzata emessa dall’Ente gestore dell’iniziativa, da cui risulti il titolo dell’attività, le date di svolgimento ed il nome del partecipante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Fattura o nota di debito fuori dal campo di applicazione dell’IVA all’ordine di FOR.AGRI e per l’importo del voucher assegnato.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Se l’impresa ha optato per il “regime di aiuti alla formazione” (Reg. 651/2014):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Copia dell'Attestato di Partecipazione consegnato al dipendente dall'Ente gestore dell'iniziativa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Fattura quietanzata emessa dall’Ente erogatore dell’iniziativa, da cui risulti il titolo dell’attività, le date di svolgimento ed il nome del partecipante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Giustificativi degli importi a cofinanziamento come descritto al punto 6.2 “Spese relative alla Formazione” del Vademecum sulla gestione e rendicontazione dei Piani formativi finanziati da For.Agri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Fattura o nota di debito fuori dal campo di applicazione dell’IVA emessa dall’impresa beneficiaria, all’ordine di FOR.AGRI e per l’importo del voucher assegnato.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I moduli da compilare saranno presenti sul sito del Fondo.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Il Fondo, dopo aver esaminato la documentazione trasmessa, procederà all’accredito dell’importo richiesto.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Il Fondo può disporre, tramite suoi incaricati, controlli ex post sulla documentazione amministrativa e contabile. L’impresa beneficiaria è tenuta a mettere a disposizione la documentazione che verrà richiesta relativa all’iniziativa svolta.</w:t>
      </w:r>
    </w:p>
    <w:p>
      <w:pPr>
        <w:pStyle w:val="Paragrafoelenco"/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i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ragri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09:00Z</dcterms:created>
  <dc:creator>Amministrazione1</dc:creator>
  <dc:description/>
  <dc:language>en-US</dc:language>
  <cp:lastModifiedBy>Consuelo</cp:lastModifiedBy>
  <cp:lastPrinted>2016-10-10T13:57:00Z</cp:lastPrinted>
  <dcterms:modified xsi:type="dcterms:W3CDTF">2016-10-24T13:09:00Z</dcterms:modified>
  <cp:revision>2</cp:revision>
  <dc:subject/>
  <dc:title/>
</cp:coreProperties>
</file>