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arta intestata del soggetto attuatore)</w:t>
      </w:r>
    </w:p>
    <w:p>
      <w:pPr>
        <w:pStyle w:val="Normal"/>
        <w:ind w:firstLine="6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Spett.le FORAGRI</w:t>
      </w:r>
    </w:p>
    <w:p>
      <w:pPr>
        <w:pStyle w:val="Normal"/>
        <w:ind w:firstLine="6480"/>
        <w:jc w:val="both"/>
        <w:rPr/>
      </w:pPr>
      <w:r>
        <w:rPr/>
        <w:t>Via Flavia, 3 – 00187 Roma</w:t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PEC: gestionepiani@pec.foragri.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n. 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di stampa del Piano: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ggetto Attuatore: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o del Piano: 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i richiede l’autorizzazione alla variazione in oggetto specificando nel dettaglio che:</w:t>
      </w:r>
    </w:p>
    <w:p>
      <w:pPr>
        <w:pStyle w:val="Normal"/>
        <w:rPr>
          <w:b/>
          <w:b/>
          <w:bCs/>
          <w:smallCaps/>
          <w:sz w:val="16"/>
          <w:szCs w:val="20"/>
          <w:u w:val="single"/>
        </w:rPr>
      </w:pPr>
      <w:r>
        <w:rPr>
          <w:b/>
          <w:bCs/>
          <w:smallCaps/>
          <w:sz w:val="16"/>
          <w:szCs w:val="20"/>
          <w:u w:val="single"/>
        </w:rPr>
      </w:r>
    </w:p>
    <w:p>
      <w:pPr>
        <w:pStyle w:val="Normal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left="142" w:hanging="0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  <w:t>tipologia di variazione</w:t>
        <w:tab/>
      </w:r>
      <w:r>
        <w:rPr>
          <w:b/>
          <w:bCs/>
          <w:smallCaps/>
          <w:sz w:val="16"/>
          <w:szCs w:val="6"/>
        </w:rPr>
        <w:t xml:space="preserve"> dettaglio della richiesta</w:t>
      </w:r>
    </w:p>
    <w:p>
      <w:pPr>
        <w:pStyle w:val="Normal"/>
        <w:ind w:left="567" w:hanging="425"/>
        <w:jc w:val="both"/>
        <w:rPr/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(barrare la casella di interesse)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mallCaps/>
          <w:sz w:val="16"/>
          <w:szCs w:val="12"/>
        </w:rPr>
      </w:pPr>
      <w:r>
        <w:rPr>
          <w:b/>
          <w:bCs/>
          <w:smallCaps/>
          <w:sz w:val="16"/>
          <w:szCs w:val="1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Partners/soggetti delegati</w:t>
        <w:tab/>
        <w:t>Specificare le motivazioni, il soggetto previsto dal piano e il nuovo soggetto ed eventuali variazioni dei costi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Sedi</w:t>
        <w:tab/>
        <w:t>Specificare le motivazioni, il progetto di riferimento e la variazione di sede rispetto a quanto inserito nel sistema on line ad inizio attività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Rimodulazione progetti moduli/durata</w:t>
        <w:tab/>
        <w:t>Specificare le motivazioni, tutti gli elementi del progetto previsto dal piano e tutte le modifiche in modo analitico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stofumetto"/>
        <w:ind w:left="3402" w:hanging="3402"/>
        <w:jc w:val="both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Variazione Budget</w:t>
        <w:tab/>
      </w:r>
      <w:r>
        <w:rPr>
          <w:szCs w:val="20"/>
        </w:rPr>
        <w:t>L</w:t>
      </w:r>
      <w:r>
        <w:rPr>
          <w:rFonts w:cs="Times New Roman" w:ascii="Times New Roman" w:hAnsi="Times New Roman"/>
          <w:szCs w:val="20"/>
        </w:rPr>
        <w:t>e variazioni finanziarie per macrovoce sono ammesse entro i limiti percentuali per Macrovoce rispetto al contributo Foragri alla presentazione.</w:t>
      </w:r>
    </w:p>
    <w:p>
      <w:pPr>
        <w:pStyle w:val="Testofumetto"/>
        <w:ind w:left="3402" w:hanging="340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Le microvoci interne alle macrovoci  potranno aumentare ognuna al massimo del 20% rispetto all'importo indicato nel Piano finanziario alla presentazione. Tali variazioni nei limiti indicati non necessitano di comunicazione preventiva al Fondo.</w:t>
      </w:r>
    </w:p>
    <w:p>
      <w:pPr>
        <w:pStyle w:val="Testofumetto"/>
        <w:ind w:left="3402" w:hanging="340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Specificare le motivazioni e le variazioni esponendo i dati previsti dal piano e le modifiche richieste, tenendo conto dei vincoli di cui al punto 6.5 “Variazioni di Piano finanziario” del Vademecum e che </w:t>
      </w:r>
      <w:r>
        <w:rPr>
          <w:rFonts w:cs="Times New Roman" w:ascii="Times New Roman" w:hAnsi="Times New Roman"/>
          <w:i/>
          <w:szCs w:val="20"/>
          <w:u w:val="single"/>
        </w:rPr>
        <w:t>Si ricorda che le variazioni sono ammesse fino ai limiti percentuali di macrovoce di spesa indicati  nel Vademecum</w:t>
      </w:r>
      <w:r>
        <w:rPr>
          <w:rFonts w:cs="Times New Roman" w:ascii="Times New Roman" w:hAnsi="Times New Roman"/>
          <w:szCs w:val="20"/>
        </w:rPr>
        <w:t xml:space="preserve">  (allegare file excel disponibile sul sito)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402" w:hanging="3402"/>
        <w:jc w:val="both"/>
        <w:rPr/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e imprese beneficiarie</w:t>
        <w:tab/>
        <w:t xml:space="preserve">Specificare le motivazioni e le variazioni, allegando i dati delle nuove imprese con la Dichiarazione impresa  beneficiaria e documento di identità del legale rappresentante dell’impresa e quanto previsto dall’Avviso. Dopo l’autorizzazione del Fondo i dati delle imprese andranno inseriti anche nel sistema on line: 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Variazioni n° partecipanti</w:t>
        <w:tab/>
        <w:t>Specificare le motivazioni, i nominativi dei partecipanti coinvolti nella variazione, rispetto a quanto inserito nel sistema on line ad avvio progetto: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402" w:hanging="3402"/>
        <w:rPr>
          <w:i/>
          <w:i/>
          <w:iCs/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</w:t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Altro </w:t>
        <w:tab/>
      </w:r>
      <w:r>
        <w:rPr>
          <w:i/>
          <w:iCs/>
          <w:sz w:val="16"/>
          <w:szCs w:val="20"/>
        </w:rPr>
        <w:t>Specificare la situazione da piano e la modifica richiesta con le motivazioni:</w:t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presente modello deve essere inviato, attraverso la propria casella di posta certificata,  al seguente indirizzo di posta elettronica </w:t>
      </w:r>
      <w:r>
        <w:rPr>
          <w:b/>
          <w:i/>
          <w:sz w:val="20"/>
          <w:szCs w:val="20"/>
        </w:rPr>
        <w:t>gestionepiani @pec.foragri.com</w:t>
      </w:r>
    </w:p>
    <w:p>
      <w:pPr>
        <w:pStyle w:val="Normal"/>
        <w:ind w:firstLine="6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Legale Rappresentante 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del Soggetto Attuatore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p>
      <w:pPr>
        <w:pStyle w:val="Normal"/>
        <w:ind w:firstLine="581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 xml:space="preserve">FOR.AGRI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47:00Z</dcterms:created>
  <dc:creator/>
  <dc:description/>
  <cp:keywords/>
  <dc:language>en-US</dc:language>
  <cp:lastModifiedBy/>
  <dcterms:modified xsi:type="dcterms:W3CDTF">2021-11-18T14:48:00Z</dcterms:modified>
  <cp:revision>1</cp:revision>
  <dc:subject/>
  <dc:title/>
</cp:coreProperties>
</file>