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05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LLE ATTIVITA’ COLLETTI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92"/>
        <w:gridCol w:w="2192"/>
      </w:tblGrid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iso 1/20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Stampa del Pian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itolo del Pian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5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dizione numer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Attuator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94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svolgimento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struttura e indirizzo completo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817"/>
        <w:gridCol w:w="258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avvio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chiusura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89"/>
      </w:tblGrid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da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l presente Registro è composto da n° _____ pagine numerate progressivamente.</w:t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Parte A – Nominativi partecipanti</w:t>
      </w:r>
      <w:r>
        <w:rPr>
          <w:rStyle w:val="FootnoteCharacters"/>
          <w:rStyle w:val="FootnoteAnchor"/>
          <w:b/>
          <w:smallCaps/>
        </w:rPr>
        <w:footnoteReference w:id="2"/>
      </w:r>
    </w:p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4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37"/>
        <w:gridCol w:w="3393"/>
        <w:gridCol w:w="956"/>
        <w:gridCol w:w="1116"/>
        <w:gridCol w:w="1236"/>
      </w:tblGrid>
      <w:tr>
        <w:trPr>
          <w:trHeight w:val="579" w:hRule="atLeas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°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dimazione</w:t>
            </w:r>
          </w:p>
        </w:tc>
        <w:tc>
          <w:tcPr>
            <w:tcW w:w="1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‘</w:t>
            </w:r>
            <w:r>
              <w:rPr>
                <w:i/>
              </w:rPr>
              <w:t>n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3"/>
            </w:r>
            <w:r>
              <w:rPr>
                <w:i/>
              </w:rPr>
              <w:t>’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Parte B - Presenze</w:t>
      </w:r>
    </w:p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tbl>
      <w:tblPr>
        <w:tblW w:w="118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538" w:hRule="atLeast"/>
        </w:trPr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dima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395"/>
        <w:gridCol w:w="957"/>
        <w:gridCol w:w="1352"/>
        <w:gridCol w:w="850"/>
        <w:gridCol w:w="1398"/>
        <w:gridCol w:w="1080"/>
      </w:tblGrid>
      <w:tr>
        <w:trPr>
          <w:trHeight w:val="30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enze del giorno </w:t>
            </w:r>
            <w:r>
              <w:rPr>
                <w:sz w:val="20"/>
                <w:szCs w:val="20"/>
              </w:rPr>
              <w:t>(data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 n.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/ di pagg. n.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46"/>
        <w:gridCol w:w="2846"/>
        <w:gridCol w:w="1066"/>
        <w:gridCol w:w="1066"/>
        <w:gridCol w:w="1066"/>
        <w:gridCol w:w="1066"/>
      </w:tblGrid>
      <w:tr>
        <w:trPr>
          <w:trHeight w:val="284" w:hRule="exac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°</w:t>
            </w:r>
          </w:p>
        </w:tc>
        <w:tc>
          <w:tcPr>
            <w:tcW w:w="5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E DI PRESENZA</w:t>
            </w:r>
          </w:p>
        </w:tc>
        <w:tc>
          <w:tcPr>
            <w:tcW w:w="426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SVOLTE</w:t>
            </w:r>
          </w:p>
        </w:tc>
      </w:tr>
      <w:tr>
        <w:trPr>
          <w:trHeight w:val="284" w:hRule="exac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t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cita</w:t>
            </w:r>
          </w:p>
        </w:tc>
        <w:tc>
          <w:tcPr>
            <w:tcW w:w="426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, ecc.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, ecc.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Firma Tutor 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No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itardi, uscite anticipate, variazioni, ecc. )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600"/>
        <w:gridCol w:w="4320"/>
      </w:tblGrid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resenti n.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ore del gio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Visto del Coordinatore del Pi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Note alla compilazione del Registro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Il registro deve essere vidimato, in data antecedente l’effettivo inizio delle attività, dal Soggetto Attuatore attraverso l’apposizione, su ogni pagina numerata, del timbro e della firma del direttore o coordinatore dell’attiv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personale impiegato per lo svolgimento delle attività è tenuto ad annotare orario e contenuti delle attività svolte e ad apporre la propria firma di convalida. Il personale è inoltre obbligato ad annotare negli appositi spazi o a piè di pagina le entrate in ritardo e le uscite in anticipo degli alliev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E’ responsabilità del Direttore del Piano (o del Coordinatore di Piano, se previsto) controllare periodicamente la corretta e aggiornata compilazione del registro apponendo la propria firma come visto di controllo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In particolare il Direttore del Piano/Coordinatore di Piano dovrà verificar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la corretta compilazione del registro da parte dei destinatari degli interventi e del personale impiegato per lo svolgimento delle attività (Tutor/docenti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 sia annullato quotidianamente lo spazio/firma di presenza dei destinatari assenti (con la dicitura “ASSENTE” in stampatello o barrando l’apposita casella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 sia annotato, in calce ad ogni pagina, il numero delle presenze e di ore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, in caso di dimissioni, sia annullato lo spazio/firma di presenza dei partecipanti (apponendo la dicitura “DIMESSO” in stampatello)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che siano annotate nello spazio specifico le entrate in ritardo e le uscite in anticipo di ogni discente. </w:t>
      </w:r>
    </w:p>
    <w:p>
      <w:pPr>
        <w:pStyle w:val="TextBody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>Sulla copertina del Registro, opportunamente rilegato, devono essere riportati tutti i riferimenti richiesti. Per la sede di svolgimento indicare il nome della struttura e l’indirizzo completo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Sul Registro sono da evitare omissioni e alterazioni che potrebbero costituire illeciti penali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Sono altresì da evitare abrasioni e/o cancellature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Il Registro della attività collettive, destinato alla registrazione delle informazioni caratterizzanti le attività di tipo collettivo, attesta il regolare svolgimento delle attività ed ha valenza di atto pubblico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Ogni pagina è destinata alla registrazione delle informazioni relative ad una giornata di attività, di cui viene riportata la data ad inizio pagina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Nel Registro sono elencati i nominativi dei partecipanti (destinatari degli interventi), i quali firmano la loro presenza ad ogni appuntamento, in entrata ed uscita e non prima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Il relatore, al termine della lezione sostenuta, deve annotare il modulo, l’argomento e l’orario della stessa ed apporre la propria sottoscrizione.</w:t>
      </w:r>
    </w:p>
    <w:p>
      <w:pPr>
        <w:pStyle w:val="Normal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>La mancata presenza del tutor/coordinatore dovrà essere registrata.</w:t>
      </w:r>
    </w:p>
    <w:p>
      <w:pPr>
        <w:pStyle w:val="Normal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 xml:space="preserve">Il Registro deve essere conservato e disponibile per eventuali controlli presso la sede di svolgimento dell’attività. </w:t>
      </w:r>
    </w:p>
    <w:p>
      <w:pPr>
        <w:pStyle w:val="Normal"/>
        <w:autoSpaceDE w:val="false"/>
        <w:ind w:right="-234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>FOR.AGRI  - Avv. 1/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nno inseriti i nominativi di tutti i partecipanti, siano essi effettivi o aggiuntivi, come indicato nell’Elenco partecipan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necessario, aggiungere righe. In ogni caso il numero di partecipanti deve trovare corrispondenza nella Parte 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Monotype Sorts;Symbol" w:hAnsi="Monotype Sorts;Symbol" w:cs="Monotype Sorts;Symbol"/>
      <w:outline w:val="false"/>
      <w:shadow w:val="false"/>
      <w:imprint/>
      <w:color w:val="0000FF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8:00Z</dcterms:created>
  <dc:creator>.</dc:creator>
  <dc:description/>
  <cp:keywords/>
  <dc:language>en-US</dc:language>
  <cp:lastModifiedBy>Lorenzo Iorio</cp:lastModifiedBy>
  <cp:lastPrinted>2012-05-18T12:07:00Z</cp:lastPrinted>
  <dcterms:modified xsi:type="dcterms:W3CDTF">2021-02-01T10:34:00Z</dcterms:modified>
  <cp:revision>3</cp:revision>
  <dc:subject/>
  <dc:title> </dc:title>
</cp:coreProperties>
</file>