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GISTR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MATERIALE DIDATT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1/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675"/>
        <w:gridCol w:w="272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740"/>
      </w:tblGrid>
      <w:tr>
        <w:trPr>
          <w:trHeight w:val="32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consegnat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9"/>
        <w:gridCol w:w="3240"/>
      </w:tblGrid>
      <w:tr>
        <w:trPr>
          <w:trHeight w:val="579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n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/>
              <w:t>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18745</wp:posOffset>
                </wp:positionV>
                <wp:extent cx="115189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di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65pt;mso-wrap-distance-left:9.05pt;mso-wrap-distance-right:9.05pt;mso-wrap-distance-top:0pt;mso-wrap-distance-bottom:0pt;margin-top:9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di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Firma Coordinatore del Piano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all’uso del Registro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Sulla copertina del Registro, opportunamente rilegato, devono essere riportati tutti i riferimenti richiesti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Nella seconda pagina del Registro </w:t>
      </w:r>
      <w:r>
        <w:rPr/>
        <w:t>va elencato il materiale (testi, dispense, manuali, floppy-disk, cd R/RW, materiale di cancelleria, ecc.) distribuito ai singoli partecipanti ed al personale coinvolto nell’attività didattica (docenti, tutor,…) che firmano per ricevuta di fianco al proprio nome. In relazione alla quantità e/o tipologia dei materiali che si consegnano possono prevedersi anche più di un foglio per Progetto.</w:t>
      </w:r>
    </w:p>
    <w:p>
      <w:pPr>
        <w:pStyle w:val="Normal"/>
        <w:jc w:val="both"/>
        <w:rPr/>
      </w:pPr>
      <w:r>
        <w:rPr>
          <w:color w:val="000000"/>
        </w:rPr>
        <w:t>La copertina e le pagine seguenti, numerate progressivamente, devono essere preliminarmente vidimate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TextBody"/>
        <w:spacing w:before="0" w:after="0"/>
        <w:jc w:val="both"/>
        <w:rPr/>
      </w:pPr>
      <w:r>
        <w:rPr/>
        <w:t>Sul Registro sono da evitare omissioni e alterazioni che potrebbero costituire illeciti penali. Sono altresì da evitare abrasioni e/o cancellature.</w:t>
      </w:r>
    </w:p>
    <w:p>
      <w:pPr>
        <w:pStyle w:val="Normal"/>
        <w:autoSpaceDE w:val="false"/>
        <w:ind w:right="-23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999999"/>
        <w:sz w:val="20"/>
        <w:szCs w:val="20"/>
      </w:rPr>
      <w:t>FORAGRI 1/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Se necessario, aggiungere righe. In ogni caso il numero progressivo del partecipanti deve trovare corrispondenza con quanto indicato nel Registro delle attività collettiv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9:00Z</dcterms:created>
  <dc:creator>FOR.AGRI</dc:creator>
  <dc:description/>
  <dc:language>en-US</dc:language>
  <cp:lastModifiedBy>Lorenzo Iorio</cp:lastModifiedBy>
  <cp:lastPrinted>2011-07-06T15:26:00Z</cp:lastPrinted>
  <dcterms:modified xsi:type="dcterms:W3CDTF">2020-02-05T11:49:00Z</dcterms:modified>
  <cp:revision>2</cp:revision>
  <dc:subject/>
  <dc:title/>
</cp:coreProperties>
</file>