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9050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REGISTR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 MATERIALE DIDATTIC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192"/>
        <w:gridCol w:w="2192"/>
      </w:tblGrid>
      <w:tr>
        <w:trPr>
          <w:trHeight w:val="62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viso 2/20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 Stampa del Piano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Titolo del Pian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20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 Progett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475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Edizione numer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Attuator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510"/>
      </w:tblGrid>
      <w:tr>
        <w:trPr>
          <w:trHeight w:val="718" w:hRule="exac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di svolgimento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675"/>
        <w:gridCol w:w="2727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avvio Prog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a di chiusura Proge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89"/>
      </w:tblGrid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imato da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:</w:t>
            </w:r>
          </w:p>
        </w:tc>
        <w:tc>
          <w:tcPr>
            <w:tcW w:w="2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9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imbro e fir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l presente Registro è composto da n° _____ pagine numerate progressivamente.</w:t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740"/>
      </w:tblGrid>
      <w:tr>
        <w:trPr>
          <w:trHeight w:val="321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teriale consegnat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79"/>
        <w:gridCol w:w="3240"/>
      </w:tblGrid>
      <w:tr>
        <w:trPr>
          <w:trHeight w:val="579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°</w:t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6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‘</w:t>
            </w:r>
            <w:r>
              <w:rPr/>
              <w:t>n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/>
              <w:t>’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18745</wp:posOffset>
                </wp:positionV>
                <wp:extent cx="1151890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dim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65pt;mso-wrap-distance-left:9.05pt;mso-wrap-distance-right:9.05pt;mso-wrap-distance-top:0pt;mso-wrap-distance-bottom:0pt;margin-top:9.3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di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Firma Coordinatore del Piano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08"/>
          <w:tab w:val="left" w:pos="2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e all’uso del Registro</w:t>
      </w:r>
    </w:p>
    <w:p>
      <w:pPr>
        <w:pStyle w:val="Footnot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Sulla copertina del Registro, opportunamente rilegato, devono essere riportati tutti i riferimenti richiesti. 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Nella seconda pagina del Registro </w:t>
      </w:r>
      <w:r>
        <w:rPr/>
        <w:t>va elencato il materiale (testi, dispense, manuali, floppy-disk, cd R/RW, materiale di cancelleria, ecc.) distribuito ai singoli partecipanti ed al personale coinvolto nell’attività didattica (docenti, tutor,…) che firmano per ricevuta di fianco al proprio nome. In relazione alla quantità e/o tipologia dei materiali che si consegnano possono prevedersi anche più di un foglio per Progetto.</w:t>
      </w:r>
    </w:p>
    <w:p>
      <w:pPr>
        <w:pStyle w:val="Normal"/>
        <w:jc w:val="both"/>
        <w:rPr/>
      </w:pPr>
      <w:r>
        <w:rPr>
          <w:color w:val="000000"/>
        </w:rPr>
        <w:t>La copertina e le pagine seguenti, numerate progressivamente, devono essere preliminarmente vidimate in data antecedente l’effettivo inizio delle attività, dal Soggetto Attuatore attraverso l’apposizione, su ogni pagina numerata, del timbro e della firma del direttore o coordinatore dell’attività.</w:t>
      </w:r>
    </w:p>
    <w:p>
      <w:pPr>
        <w:pStyle w:val="TextBody"/>
        <w:spacing w:before="0" w:after="0"/>
        <w:jc w:val="both"/>
        <w:rPr/>
      </w:pPr>
      <w:r>
        <w:rPr/>
        <w:t>Sul Registro sono da evitare omissioni e alterazioni che potrebbero costituire illeciti penali. Sono altresì da evitare abrasioni e/o cancellature.</w:t>
      </w:r>
    </w:p>
    <w:p>
      <w:pPr>
        <w:pStyle w:val="Normal"/>
        <w:autoSpaceDE w:val="false"/>
        <w:ind w:right="-234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134" w:right="1134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999999"/>
        <w:sz w:val="20"/>
        <w:szCs w:val="20"/>
      </w:rPr>
      <w:t>FORAGRI 2/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1. Se necessario, aggiungere righe. In ogni caso il numero progressivo del partecipanti deve trovare corrispondenza con quanto indicato nel Registro delle attività collettive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;Symbol" w:hAnsi="Monotype Sorts;Symbol" w:cs="Monotype Sorts;Symbol"/>
      <w:outline w:val="false"/>
      <w:shadow w:val="false"/>
      <w:imprint/>
      <w:color w:val="0000FF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35:00Z</dcterms:created>
  <dc:creator>FOR.AGRI</dc:creator>
  <dc:description/>
  <dc:language>en-US</dc:language>
  <cp:lastModifiedBy>Lorenzo Iorio</cp:lastModifiedBy>
  <cp:lastPrinted>2011-07-06T15:26:00Z</cp:lastPrinted>
  <dcterms:modified xsi:type="dcterms:W3CDTF">2017-02-23T12:35:00Z</dcterms:modified>
  <cp:revision>2</cp:revision>
  <dc:subject/>
  <dc:title/>
</cp:coreProperties>
</file>