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 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Avviso 1/2019- Richiesta acco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 / Avv. 1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delibera del C.d.A. del 12/12/2019 a valere sul Piano formativo indicato in oggett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acconto del finanziamento concesso da FOR.AGRI pari a ________________ (euro) corrispondente al _____% del contributo FOR.AGRI concesso ed allega a tal fine la relativa Polizza fideiussor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 nel caso di dichiarazioni non veritiere, di formazione o uso di atti falsi richiamate dall’art. 76 del D.P.R. 445 del 28/12/2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izza fideiusso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debito (o fattura se dovuta) di importo pari all’acconto richies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riconoscimento del dichiar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(a cura del Soggetto Attuatore - Carta intestata)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4:00Z</dcterms:created>
  <dc:creator>FOR.AGRI</dc:creator>
  <dc:description/>
  <dc:language>en-US</dc:language>
  <cp:lastModifiedBy>Lorenzo Iorio</cp:lastModifiedBy>
  <dcterms:modified xsi:type="dcterms:W3CDTF">2020-01-16T10:54:00Z</dcterms:modified>
  <cp:revision>2</cp:revision>
  <dc:subject/>
  <dc:title/>
</cp:coreProperties>
</file>