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 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.AGRI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lavia, 3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87 Ro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2/2018 - Richiesta acco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Stampa del Piano: _______ / Avv. 2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 Pian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 nato a ________________ prov ________ il ___________________ residente a ____________ prov. __________ in via/ piazza ______________________________________, in qualità di Legale rappresentante del Soggetto Attuatore __________________________________________ titolare del finanziamento concesso da FOR.AGRI con delibera del C.d.A. del 17/04/2019 a valere sul Piano formativo indicato in oggett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acconto del finanziamento concesso da FOR.AGRI pari a ________________ (euro) corrispondente al _____% del contributo FOR.AGRI concesso ed allega a tal fine la relativa Polizza fideiussor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nel caso di dichiarazioni non veritiere, di formazione o uso di atti falsi richiamate dall’art. 76 del D.P.R. 445 del 28/12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izza fideiusso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i debito (o fattura se dovuta) di importo pari all’acconto richi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riconoscimento del dichia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</w:t>
        <w:tab/>
        <w:tab/>
        <w:tab/>
        <w:tab/>
        <w:t xml:space="preserve">____________________________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529" w:right="75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timbro e firma del Legale rappresentante del Soggetto Attuator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a cura del Soggetto Attuatore - Carta intestata)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5:00Z</dcterms:created>
  <dc:creator>FOR.AGRI</dc:creator>
  <dc:description/>
  <dc:language>en-US</dc:language>
  <cp:lastModifiedBy>Lorenzo Iorio</cp:lastModifiedBy>
  <dcterms:modified xsi:type="dcterms:W3CDTF">2019-06-03T13:15:00Z</dcterms:modified>
  <cp:revision>2</cp:revision>
  <dc:subject/>
  <dc:title/>
</cp:coreProperties>
</file>