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04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804" w:hanging="850"/>
        <w:rPr>
          <w:sz w:val="26"/>
          <w:szCs w:val="26"/>
        </w:rPr>
      </w:pPr>
      <w:r>
        <w:rPr>
          <w:sz w:val="26"/>
          <w:szCs w:val="26"/>
        </w:rPr>
        <w:t>FOR.AGRI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Dichiarazione individuale formazione a distanza - Covid 19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30"/>
          <w:szCs w:val="30"/>
        </w:rPr>
        <w:br/>
      </w:r>
      <w:r>
        <w:rPr>
          <w:color w:val="000000"/>
        </w:rPr>
        <w:t>Il sottoscritto ______________ Nato a________________ il __/__/_____, C.F. _______________,</w:t>
        <w:br/>
        <w:t>dipendente dell'azienda _____________________ con sede legale in __________ (__),</w:t>
        <w:br/>
        <w:t>via____________, P. IVA/C. Fiscale _______________________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 .47 D.P.R. 445/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richiamate dall’art. 76 del D.P.R. 28.12.2000 n. 445, in caso di</w:t>
        <w:br/>
        <w:t>dichiarazioni mendaci e di formazione o uso di atti falsi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dichiara</w:t>
        <w:br/>
      </w:r>
      <w:r>
        <w:rPr>
          <w:color w:val="000000"/>
        </w:rPr>
        <w:t>che nei giorni:</w:t>
        <w:br/>
        <w:t>___/____/________, dalle ______, alle______, dalle ______, alle______,</w:t>
        <w:br/>
        <w:t>___/____/________, dalle ______, alle______, dalle ______, alle______,</w:t>
        <w:br/>
        <w:t>___/____/________, dalle ______, alle______, dalle ______, alle______,</w:t>
        <w:br/>
        <w:t>___/____/________, dalle ______, alle______, dalle ______, alle______,</w:t>
        <w:br/>
      </w:r>
    </w:p>
    <w:p>
      <w:pPr>
        <w:pStyle w:val="Normal"/>
        <w:jc w:val="both"/>
        <w:rPr/>
      </w:pPr>
      <w:r>
        <w:rPr>
          <w:color w:val="000000"/>
        </w:rPr>
        <w:br/>
        <w:t>per un totale di n. ____ ore ha seguito l’attività formativa in videoconferenza con piattaforma</w:t>
        <w:br/>
        <w:t xml:space="preserve">sincrona _________________________ nell’ambito del Corso voucher </w:t>
        <w:br/>
        <w:t>_________________________________________________con titolo   ___________________________________________associato al codice voucher _____________</w:t>
        <w:br/>
        <w:t>dell’Avviso voucher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  <w:br/>
        <w:t>Allega copia fotostatica fronte retro del proprio documento di identità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viso voucher 1/201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5:00Z</dcterms:created>
  <dc:creator>Consuelo</dc:creator>
  <dc:description/>
  <dc:language>en-US</dc:language>
  <cp:lastModifiedBy>Consuelo</cp:lastModifiedBy>
  <dcterms:modified xsi:type="dcterms:W3CDTF">2020-06-10T14:49:00Z</dcterms:modified>
  <cp:revision>1</cp:revision>
  <dc:subject/>
  <dc:title/>
</cp:coreProperties>
</file>