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 FOR.AGRI                    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</w:t>
        <w:tab/>
        <w:tab/>
        <w:t xml:space="preserve">                         </w:t>
      </w:r>
    </w:p>
    <w:p>
      <w:pPr>
        <w:pStyle w:val="Nessunaspaziatura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PEC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autoSpaceDE w:val="false"/>
        <w:ind w:left="5940" w:right="458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80"/>
        <w:gridCol w:w="5103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A - RICHIESTA SAL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. Stampa del Piano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Piano: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Relazione finale</w:t>
      </w:r>
      <w:r>
        <w:rPr/>
        <w:t xml:space="preserve"> sulle attività svolt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;</w:t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. </w:t>
      </w:r>
      <w:r>
        <w:rPr>
          <w:i/>
        </w:rPr>
        <w:t>Qualora l’IVA dei documenti di spesa venga inserita a rendiconto, allegare dichiarazione che l’IVA dei documenti di spesa rappresenta un costo altrimenti non recuperabile ed è stata realmente sostenuta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0:00Z</dcterms:created>
  <dc:creator>FORAGRI</dc:creator>
  <dc:description/>
  <cp:keywords/>
  <dc:language>en-US</dc:language>
  <cp:lastModifiedBy>Lorenzo Iorio</cp:lastModifiedBy>
  <cp:lastPrinted>2011-02-09T11:11:00Z</cp:lastPrinted>
  <dcterms:modified xsi:type="dcterms:W3CDTF">2021-11-25T09:40:00Z</dcterms:modified>
  <cp:revision>2</cp:revision>
  <dc:subject/>
  <dc:title>RICHIESTA SALDO</dc:title>
</cp:coreProperties>
</file>