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ind w:left="567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tt.le  FOR.AGRI                    </w:t>
      </w:r>
    </w:p>
    <w:p>
      <w:pPr>
        <w:pStyle w:val="Nessunaspaziatura"/>
        <w:ind w:left="5670" w:hanging="0"/>
        <w:rPr/>
      </w:pPr>
      <w:r>
        <w:rPr>
          <w:rFonts w:cs="Arial" w:ascii="Arial" w:hAnsi="Arial"/>
          <w:sz w:val="24"/>
          <w:szCs w:val="24"/>
        </w:rPr>
        <w:t>Via G.B. Morgagni, 33</w:t>
      </w:r>
    </w:p>
    <w:p>
      <w:pPr>
        <w:pStyle w:val="Nessunaspaziatura"/>
        <w:ind w:left="5670" w:hanging="0"/>
        <w:rPr/>
      </w:pPr>
      <w:r>
        <w:rPr>
          <w:rFonts w:cs="Arial" w:ascii="Arial" w:hAnsi="Arial"/>
          <w:sz w:val="24"/>
          <w:szCs w:val="24"/>
        </w:rPr>
        <w:t>00161 Roma</w:t>
        <w:tab/>
        <w:tab/>
        <w:tab/>
        <w:tab/>
        <w:t xml:space="preserve">                        </w:t>
        <w:tab/>
        <w:tab/>
        <w:t xml:space="preserve">                         </w:t>
      </w:r>
    </w:p>
    <w:p>
      <w:pPr>
        <w:pStyle w:val="Nessunaspaziatura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C: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cfa@pec.foragri.com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                        </w:t>
        <w:tab/>
        <w:tab/>
        <w:t xml:space="preserve">                         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</w:t>
        <w:tab/>
        <w:t xml:space="preserve">Richiesta   attivazione   Conto  Formativo  Aziendale   di  Gruppo  in  qualità   di Capogruppo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. nato a ……………… il ……..……….., C.F…………………………………………., nella qualità di legale rappresentante dell’impresa/ente: …………..…………………………., C.F…………………………..  indirizzo:……………………………………..……………………………………………………….. Tel…………………………………..         E-mail/PEC: ………………………………….. iscritta a FOR.AGRI in data …………………….. chiede,  in  qualità   di Capogruppo,  che venga attivato il Conto Formativo Aziendale di Gruppo per il seguente Gruppo di impre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nominazione impresa e codice fiscal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(inserire i dati per ogni impresa del Grupp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resa …………………………, nella qualità di Capogruppo, gestirà le somme disponibili per il CFA del Gruppo da cui riceverà la necessaria delega esplicita (</w:t>
      </w:r>
      <w:r>
        <w:rPr>
          <w:rFonts w:cs="Arial" w:ascii="Arial" w:hAnsi="Arial"/>
          <w:i/>
          <w:sz w:val="24"/>
          <w:szCs w:val="24"/>
        </w:rPr>
        <w:t>allegare “Modulo adesione CFA di Gruppo” per ciascuna impresa, compresa la Capogrupp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ichiara altresì di conoscere il Regolamento di FOR.AGRI  per la parte riguardante il Conto Formativo Aziendale e le disposizioni contenute nelle Linee Guida per la Gestione del Conto Formativo Aziendale che regolano la gestione del CFA.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particolare con riferimento all’art. 6 bis commi 2 e 3 del Regolamento FOR.AGRI, dichiara che le imprese facenti parte del Gruppo </w:t>
      </w:r>
      <w:r>
        <w:rPr>
          <w:rFonts w:cs="Arial" w:ascii="Arial" w:hAnsi="Arial"/>
          <w:i/>
          <w:sz w:val="24"/>
          <w:szCs w:val="24"/>
        </w:rPr>
        <w:t>(selezionare l’opzione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artengono allo stesso Gruppo di imprese </w:t>
      </w:r>
      <w:r>
        <w:rPr>
          <w:rFonts w:cs="Arial" w:ascii="Arial" w:hAnsi="Arial"/>
          <w:i/>
          <w:sz w:val="24"/>
          <w:szCs w:val="24"/>
        </w:rPr>
        <w:t>(società controllate e/o collegate ai sensi dell’art. 2359 del codice civile e del decreto legislativo n. 74 del 02/04/2002);</w:t>
      </w:r>
    </w:p>
    <w:p>
      <w:pPr>
        <w:pStyle w:val="Nessunaspaziatur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no i seguenti evidenti collegamenti </w:t>
      </w:r>
      <w:r>
        <w:rPr>
          <w:rFonts w:cs="Arial" w:ascii="Arial" w:hAnsi="Arial"/>
          <w:i/>
          <w:sz w:val="24"/>
          <w:szCs w:val="24"/>
        </w:rPr>
        <w:t>(indicare i collegamenti territoriali e/o produttivi, nonché interessi, finalità ed esigenze comuni)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i allega: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pia del documento di identità in corso di validità;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Modulo adesione CFA di Gruppo” per ciascuna impresa, compresa la Capogruppo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fede 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6:00Z</dcterms:created>
  <dc:creator>Lorenzo Iorio</dc:creator>
  <dc:description/>
  <cp:keywords/>
  <dc:language>en-US</dc:language>
  <cp:lastModifiedBy>Lorenzo Iorio</cp:lastModifiedBy>
  <cp:lastPrinted>2013-01-29T13:03:00Z</cp:lastPrinted>
  <dcterms:modified xsi:type="dcterms:W3CDTF">2021-11-25T09:36:00Z</dcterms:modified>
  <cp:revision>2</cp:revision>
  <dc:subject/>
  <dc:title/>
</cp:coreProperties>
</file>