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left="567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tt.le  FOR.AGRI                    </w:t>
      </w:r>
    </w:p>
    <w:p>
      <w:pPr>
        <w:pStyle w:val="Nessunaspaziatura"/>
        <w:ind w:left="5670" w:hanging="0"/>
        <w:rPr/>
      </w:pPr>
      <w:r>
        <w:rPr>
          <w:rFonts w:cs="Arial" w:ascii="Arial" w:hAnsi="Arial"/>
          <w:sz w:val="24"/>
          <w:szCs w:val="24"/>
        </w:rPr>
        <w:t>Via G.B. Morgagni, 33</w:t>
      </w:r>
    </w:p>
    <w:p>
      <w:pPr>
        <w:pStyle w:val="Nessunaspaziatura"/>
        <w:ind w:left="5670" w:hanging="0"/>
        <w:rPr/>
      </w:pPr>
      <w:r>
        <w:rPr>
          <w:rFonts w:cs="Arial" w:ascii="Arial" w:hAnsi="Arial"/>
          <w:sz w:val="24"/>
          <w:szCs w:val="24"/>
        </w:rPr>
        <w:t>00161 Roma</w:t>
        <w:tab/>
        <w:tab/>
        <w:tab/>
        <w:tab/>
        <w:t xml:space="preserve">                        </w:t>
        <w:tab/>
        <w:tab/>
        <w:t xml:space="preserve">                         </w:t>
      </w:r>
    </w:p>
    <w:p>
      <w:pPr>
        <w:pStyle w:val="Nessunaspaziatura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cfa@pec.foragri.com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</w:t>
        <w:tab/>
        <w:t xml:space="preserve">                       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 : Richiesta   attivazione   Conto  Formativo  Aziendale, adesione al  CFA di Gruppo e delega.</w:t>
      </w:r>
    </w:p>
    <w:p>
      <w:pPr>
        <w:pStyle w:val="Normal"/>
        <w:spacing w:lineRule="auto" w:line="24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. nato a ……………… il ……..……….., C.F…………………………………………., nella qualità di legale rappresentante dell’impresa/ente: …………..…………………………., C.F…………………………..  indirizzo:……………………………………..……………………………………………………….. Tel…………………………………..         E-mail: ………………………………….. iscritta a FOR.AGRI in data …………………….. chiede,  che venga attivato il Conto Formativo Aziendale per la sopracitata impresa/ente e dichiara di aderire al Conto Formativo Aziendale di Gruppo avente come Capogruppo l’impresa/ente denominata …………………………………….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delegare alla Capogruppo la gestione delle somme disponibili nel proprio CFA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chiara altresì di conoscere il Regolamento di FOR.AGRI  per la parte riguardante il Conto Formativo Aziendale e le disposizioni contenute nelle Linee Guida per la Gestione del Conto Formativo Aziendale che regolano la gestione del CFA.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 allega copia del documento di identità in corso di validità.</w:t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ede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7:00Z</dcterms:created>
  <dc:creator>Lorenzo Iorio</dc:creator>
  <dc:description/>
  <cp:keywords/>
  <dc:language>en-US</dc:language>
  <cp:lastModifiedBy>Lorenzo Iorio</cp:lastModifiedBy>
  <cp:lastPrinted>2011-11-24T12:26:00Z</cp:lastPrinted>
  <dcterms:modified xsi:type="dcterms:W3CDTF">2021-11-25T09:37:00Z</dcterms:modified>
  <cp:revision>2</cp:revision>
  <dc:subject/>
  <dc:title/>
</cp:coreProperties>
</file>