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 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.AGRI </w:t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 Giovanni Battista Morgagni, 33 </w:t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161 Roma</w:t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stionepiani@pec.foragri.com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FNC 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municazione di avvio anticipato attivit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 prov ________ il ___________________ residente a ____________ prov __________ in via/ piazza ______________________________________ , in qualità di Legale rappresentante del Soggetto Attuatore __________________________________________ titolare del finanziamento concesso da FOR.AGRI con delibera del C.d.A. del 25/07/2023 a valere sul Piano formativo indicato in og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ttività previste dal Piano suindicato avranno inizio in data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a cura del Soggetto Attuatore -  Carta intestata)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4:00Z</dcterms:created>
  <dc:creator>Lorenzo Iorio</dc:creator>
  <dc:description/>
  <cp:keywords/>
  <dc:language>en-US</dc:language>
  <cp:lastModifiedBy>s.marino</cp:lastModifiedBy>
  <dcterms:modified xsi:type="dcterms:W3CDTF">2025-06-20T15:32:00Z</dcterms:modified>
  <cp:revision>5</cp:revision>
  <dc:subject/>
  <dc:title/>
</cp:coreProperties>
</file>