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.AGRI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</w:rPr>
          <w:t>gestionepiani@pec.foragri.com</w:t>
        </w:r>
      </w:hyperlink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Richiesta autorizzazione per attivazione della modalità formativa FAD (Formazione a Distanza)</w:t>
        <w:br/>
      </w:r>
      <w:r>
        <w:rPr>
          <w:sz w:val="20"/>
          <w:szCs w:val="20"/>
        </w:rPr>
        <w:t>(rif. Circolare Anpal N. 4 del 28/12/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vviso  n.   ________</w:t>
      </w:r>
      <w:r>
        <w:rPr>
          <w:b/>
          <w:bCs/>
          <w:sz w:val="22"/>
          <w:szCs w:val="22"/>
        </w:rPr>
        <w:t>Piano n.:</w:t>
      </w:r>
      <w:r>
        <w:rPr>
          <w:sz w:val="22"/>
          <w:szCs w:val="22"/>
        </w:rPr>
        <w:t xml:space="preserve">   _________</w:t>
        <w:tab/>
      </w:r>
      <w:r>
        <w:rPr>
          <w:b/>
          <w:bCs/>
          <w:sz w:val="22"/>
          <w:szCs w:val="22"/>
        </w:rPr>
        <w:t>Attuatore</w:t>
      </w:r>
      <w:r>
        <w:rPr>
          <w:sz w:val="20"/>
          <w:szCs w:val="20"/>
        </w:rPr>
        <w:t>: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itolo del Piano</w:t>
      </w:r>
      <w:r>
        <w:rPr>
          <w:sz w:val="20"/>
          <w:szCs w:val="20"/>
        </w:rPr>
        <w:t>: 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) Titolo Progetto, n. edizione, titolo Modulo, ore FAD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 ciascun modulo coinvolto indicare la nuova ripartizione ore per ciascuna tipologia di modalità formativa utilizz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 Modalità in cui si realizzerà l’interazione a distanza: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Presenza di eventuali tutor multimediali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Modalità di valutazione dell'apprendimento </w:t>
      </w:r>
      <w:r>
        <w:rPr>
          <w:i/>
          <w:iCs/>
          <w:sz w:val="20"/>
          <w:szCs w:val="20"/>
        </w:rPr>
        <w:t>(se previste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) Registrazione attività </w:t>
      </w:r>
      <w:r>
        <w:rPr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registri individuali per partecipanti, docenti e tutor, eventuali registri elettronici, ecc.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) Report automatici di tracciamento prodotti dalla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Modalità per accesso da remoto all'attività formativa per eventuale verifica ispett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) Calendario, luoghi, orari, web link e, per l’accesso in caso di verifica, credenziali e referenti assistenza te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 necessario, integrare con ulteriore comunicazione dettagliata almeno 5 giorni prima dell’inizio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) Altro: _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Soggetto Attuatore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imbro e firma)   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Il presente modello deve essere inviato, attraverso la propria casella di posta certificata, a: </w:t>
      </w:r>
      <w:hyperlink r:id="rId3">
        <w:r>
          <w:rPr>
            <w:rStyle w:val="InternetLink"/>
            <w:b/>
            <w:sz w:val="20"/>
            <w:szCs w:val="20"/>
          </w:rPr>
          <w:t>gestionepiani@pec.foragri.com</w:t>
        </w:r>
      </w:hyperlink>
    </w:p>
    <w:sectPr>
      <w:footerReference w:type="default" r:id="rId4"/>
      <w:type w:val="nextPage"/>
      <w:pgSz w:w="11906" w:h="16838"/>
      <w:pgMar w:left="709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iani@pec.foragri.com" TargetMode="External"/><Relationship Id="rId3" Type="http://schemas.openxmlformats.org/officeDocument/2006/relationships/hyperlink" Target="mailto: gestionepiani@pec.forag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7:00Z</dcterms:created>
  <dc:creator/>
  <dc:description/>
  <cp:keywords/>
  <dc:language>en-US</dc:language>
  <cp:lastModifiedBy/>
  <dcterms:modified xsi:type="dcterms:W3CDTF">2024-04-23T08:57:00Z</dcterms:modified>
  <cp:revision>1</cp:revision>
  <dc:subject/>
  <dc:title/>
</cp:coreProperties>
</file>